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9-1-96</w:t>
        <w:tab/>
        <w:tab/>
        <w:t>Transmittal:  UP-96-16</w:t>
        <w:tab/>
        <w:t>5050.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location Assistance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5050.67</w:t>
        <w:tab/>
        <w:t>A.</w:t>
        <w:tab/>
      </w:r>
      <w:r>
        <w:rPr>
          <w:spacing w:val="-3"/>
          <w:sz w:val="24"/>
          <w:u w:val="single"/>
        </w:rPr>
        <w:t>Uniform Relocation Assistance and Real Property Acquisition Policies Act of 1970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enefits paid to the unit under Title II of this act ar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otally excluded from consideration under the AFDC, AABD and MA program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excluded from consideration under the FS program only to the extent they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re reimbursed for past or future expens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represent no gain or benefit to th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are not for normal living expens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are identifiable with specific expens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Connecticut Uniform Relocation Assistance Ac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enefits paid to the unit under this act ar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otally excluded from consideration under the AABD and related MAABD program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counted as lump sum income under the AFDC and related FMA programs and excluded only to the extent that they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re used for the earmarked purpos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can be distinguished from other fund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excluded from consideration as income under the FS program only to the extent that they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re reimbursements for past or future expens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represent no gain or benefit to th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are not for normal living expens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are identifiable with specific expens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6:12:00Z</dcterms:created>
  <dc:creator>Department of Social Services</dc:creator>
  <dc:description/>
  <dc:language>en-US</dc:language>
  <cp:lastModifiedBy>Department of Social Services</cp:lastModifiedBy>
  <dcterms:modified xsi:type="dcterms:W3CDTF">2000-06-22T16:12:00Z</dcterms:modified>
  <cp:revision>2</cp:revision>
  <dc:subject/>
  <dc:title>Relocation Assistance Benefits</dc:title>
</cp:coreProperties>
</file>