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21</w:t>
        <w:tab/>
        <w:t>5050.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ental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69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AFDC, AABD, FMA, and M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Income received by the assistance unit from renting property to someone else is treated 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earned self-employment income under the AFDC and AABD program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unearned self-employment income under the Medicaid programs unless the income is derived from a business enterpri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The total self-employment income earned each month is reduced by the following self-employment deductions when they are incurr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labor (wages paid to an employee or work contracted out)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interest paid to purchase income producing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insurance premium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d.</w:t>
        <w:tab/>
        <w:t>taxes, assessments, and utilities paid on income producing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e.</w:t>
        <w:tab/>
        <w:t>service and repair of business equipment and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f.</w:t>
        <w:tab/>
        <w:t>rental of business equipment and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g.</w:t>
        <w:tab/>
        <w:t>advertisem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h.</w:t>
        <w:tab/>
        <w:t>licenses and perm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i.</w:t>
        <w:tab/>
        <w:t>legal or professional fe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j.</w:t>
        <w:tab/>
        <w:t>business suppli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  <w:t>When the rental property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part of the home-occupied property of the assistance unit, only the expenses associated with the rented portion are considered as a deduction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050.69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ental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5050.69</w:t>
        <w:tab/>
        <w:t>A.</w:t>
        <w:tab/>
        <w:t>3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AFDC, AABD, FMA and MAABD</w:t>
      </w:r>
      <w:r>
        <w:rPr>
          <w:rFonts w:cs="Times New Roman;Times New Roman" w:ascii="Times New Roman;Times New Roman" w:hAnsi="Times New Roman;Times New Roman"/>
          <w:spacing w:val="-2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not part of home-occupied property, the expenses are considered in total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4.</w:t>
        <w:tab/>
        <w:t>The gross earned income which remains after consideration of self-employment expenses is reduced by all appropriate deductions and disregard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5.</w:t>
        <w:tab/>
        <w:t>The remaining amount of money is applied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1.</w:t>
        <w:tab/>
        <w:t>Income received from property rental is considered to be self-employment income and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annualized over a 12 month period if it represents the unit's annual incom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averaged over the number of months it is intended to cover if less than 12 month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2.</w:t>
        <w:tab/>
        <w:t>The total self-employment income is reduced by the following expenses of self-employmen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identifiable costs of labo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interest paid to purchase the income producing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c.</w:t>
        <w:tab/>
        <w:t>insurance premiums paid on the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d.</w:t>
        <w:tab/>
        <w:t>taxes paid on income-producing proper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3.</w:t>
        <w:tab/>
        <w:t>When the rental property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part of the home-occupied property of the assistance unit, the deductions for self-employment expenses are prorated so that only the expenses associated with the rented portion are considered a deductio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not part of home-occupied property, the expenses are considered in total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050.69 page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Rental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5050.69</w:t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Food Stamp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4.</w:t>
        <w:tab/>
        <w:t>The remaining gross amount is treated 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earned income if an average of 20 or more hours per week is spent by an assistance unit member in maintaining the property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unearned income if an average of less than 20 hours a week is spent in maintaining the proper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5.  When the remaining gross monthly amount is treated 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a.</w:t>
        <w:tab/>
        <w:t>earned income, it is added to all other earned income and subjected to the deduction for personal employment expense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ab/>
        <w:t>b.</w:t>
        <w:tab/>
        <w:t>unearned income, the entire gross is count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16:00Z</dcterms:created>
  <dc:creator>        </dc:creator>
  <dc:description/>
  <dc:language>en-US</dc:language>
  <cp:lastModifiedBy>Department of Social Services</cp:lastModifiedBy>
  <dcterms:modified xsi:type="dcterms:W3CDTF">2000-05-12T19:16:00Z</dcterms:modified>
  <cp:revision>2</cp:revision>
  <dc:subject>                                       </dc:subject>
  <dc:title>Rental Income                          </dc:title>
</cp:coreProperties>
</file>