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21</w:t>
        <w:tab/>
        <w:t>5050.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j Type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Roomer and Boarder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50.73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AFDC, AABD FMA, and MAAB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1.</w:t>
        <w:tab/>
        <w:t xml:space="preserve">Payments received from roomers and from boarders are treated as </w:t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earned</w:t>
      </w:r>
      <w:r>
        <w:rPr>
          <w:rFonts w:cs="Times New Roman;Times New Roman" w:ascii="Times New Roman;Times New Roman" w:hAnsi="Times New Roman;Times New Roman"/>
          <w:spacing w:val="-2"/>
        </w:rPr>
        <w:t xml:space="preserve"> income acquired through self-employ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2.</w:t>
        <w:tab/>
        <w:t>The total monthly amount is reduced by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the Department's standard allowances for expenses associated with providing room and/or board as modified from time to time and found in P-5050 or the actual expenses if greater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the appropriate deduction for personal employment expense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c.</w:t>
        <w:tab/>
        <w:t>a disregard for incentive earnings if appropriat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Food Stamp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1.</w:t>
        <w:tab/>
        <w:t xml:space="preserve">Income received from providing room and/or board is treated as </w:t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earned</w:t>
      </w:r>
      <w:r>
        <w:rPr>
          <w:rFonts w:cs="Times New Roman;Times New Roman" w:ascii="Times New Roman;Times New Roman" w:hAnsi="Times New Roman;Times New Roman"/>
          <w:spacing w:val="-2"/>
        </w:rPr>
        <w:t xml:space="preserve"> income acquired from self-employ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2.</w:t>
        <w:tab/>
        <w:t>The monthly amount is calculated by annualizing the income and dividing the total amount by 12 months unles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this procedure does not accurately reflect current circumstanc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the amount of income is intended to cover the assistance unit's needs for only a portion of the yea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3.</w:t>
        <w:tab/>
        <w:t>The monthly amount is reduced by the following expenses of self-employmen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if the income is derived from providing a room without board, the cost of lodging the roomer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>(1)</w:t>
        <w:tab/>
        <w:t>determined by dividing the costs of operating and maintaining the residence by the number of rooms in the residence; and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21</w:t>
        <w:tab/>
        <w:t>5050.73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j Type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Roomer and Boarder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5050.73</w:t>
        <w:tab/>
        <w:t>B.</w:t>
        <w:tab/>
        <w:t>3.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Food Stamps</w:t>
      </w:r>
      <w:r>
        <w:rPr>
          <w:rFonts w:cs="Times New Roman;Times New Roman" w:ascii="Times New Roman;Times New Roman" w:hAnsi="Times New Roman;Times New Roman"/>
          <w:spacing w:val="-2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>(2)</w:t>
        <w:tab/>
        <w:t>documented in the case record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>(3)</w:t>
        <w:tab/>
        <w:t>excluded from consideration as an expense when the shelter hardship deduction is calculat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if the income is paid from a boarder, the amount of the deduction for self-employment costs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>(1)</w:t>
        <w:tab/>
        <w:t>the cost of the Thrifty Food Plan for an assistance unit size that is equal to the number of boarders involved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>(2)</w:t>
        <w:tab/>
        <w:t>the actual total cost of providing a room and meals if the costs ar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ab/>
        <w:t>(a)</w:t>
        <w:tab/>
        <w:t>in excess of the Thrifty Food Plan amount; and</w:t>
      </w:r>
    </w:p>
    <w:p>
      <w:pPr>
        <w:pStyle w:val="Normal"/>
        <w:tabs>
          <w:tab w:val="clear" w:pos="720"/>
          <w:tab w:val="left" w:pos="0" w:leader="none"/>
          <w:tab w:val="left" w:pos="963" w:leader="none"/>
          <w:tab w:val="left" w:pos="1296" w:leader="none"/>
          <w:tab w:val="left" w:pos="1712" w:leader="none"/>
          <w:tab w:val="left" w:pos="2101" w:leader="none"/>
          <w:tab w:val="left" w:pos="2571" w:leader="none"/>
          <w:tab w:val="left" w:pos="3003" w:leader="none"/>
          <w:tab w:val="left" w:pos="3296" w:leader="none"/>
          <w:tab w:val="left" w:pos="3699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963" w:leader="none"/>
          <w:tab w:val="left" w:pos="1296" w:leader="none"/>
          <w:tab w:val="left" w:pos="1712" w:leader="none"/>
          <w:tab w:val="left" w:pos="2101" w:leader="none"/>
          <w:tab w:val="left" w:pos="2571" w:leader="none"/>
          <w:tab w:val="left" w:pos="3003" w:leader="none"/>
          <w:tab w:val="left" w:pos="3296" w:leader="none"/>
          <w:tab w:val="left" w:pos="3699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ind w:left="3699" w:hanging="369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 xml:space="preserve"> (b)</w:t>
        <w:tab/>
        <w:t>separate and identifiable as the costs of providing room and meals to the boarders.</w:t>
      </w:r>
    </w:p>
    <w:p>
      <w:pPr>
        <w:pStyle w:val="Normal"/>
        <w:tabs>
          <w:tab w:val="clear" w:pos="720"/>
          <w:tab w:val="left" w:pos="0" w:leader="none"/>
          <w:tab w:val="left" w:pos="963" w:leader="none"/>
          <w:tab w:val="left" w:pos="1296" w:leader="none"/>
          <w:tab w:val="left" w:pos="1712" w:leader="none"/>
          <w:tab w:val="left" w:pos="2101" w:leader="none"/>
          <w:tab w:val="left" w:pos="2571" w:leader="none"/>
          <w:tab w:val="left" w:pos="3003" w:leader="none"/>
          <w:tab w:val="left" w:pos="3296" w:leader="none"/>
          <w:tab w:val="left" w:pos="3699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963" w:leader="none"/>
          <w:tab w:val="left" w:pos="1296" w:leader="none"/>
          <w:tab w:val="left" w:pos="1712" w:leader="none"/>
          <w:tab w:val="left" w:pos="2101" w:leader="none"/>
          <w:tab w:val="left" w:pos="2571" w:leader="none"/>
          <w:tab w:val="left" w:pos="3003" w:leader="none"/>
          <w:tab w:val="left" w:pos="3296" w:leader="none"/>
          <w:tab w:val="left" w:pos="3699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ind w:left="2101" w:hanging="21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4.</w:t>
        <w:tab/>
        <w:t>The gross monthly amount is added to all other gross earned income and subjected to the deduction for personal employment expense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18:00Z</dcterms:created>
  <dc:creator>        </dc:creator>
  <dc:description/>
  <dc:language>en-US</dc:language>
  <cp:lastModifiedBy>Department of Social Services</cp:lastModifiedBy>
  <dcterms:modified xsi:type="dcterms:W3CDTF">2000-05-12T19:18:00Z</dcterms:modified>
  <cp:revision>2</cp:revision>
  <dc:subject>                                       </dc:subject>
  <dc:title>Roomer and Boarder Income              </dc:title>
</cp:coreProperties>
</file>