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050.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 xml:space="preserve">Treatment of Income 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Sick P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75</w:t>
        <w:tab/>
        <w:t>Sick pay is received from employers, workmen's compensation benefits, private insurance, and unemployment compensation benefi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A.</w:t>
        <w:tab/>
        <w:t>Sick benefits received from an employer are treated as earned income subject to appropriate deductions and disregard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  <w:t>Sick benefits paid through workmen's compensation, private insurance, and unemployment compensation are treated as unearned income subject to appropriate disregard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19:00Z</dcterms:created>
  <dc:creator>        </dc:creator>
  <dc:description/>
  <dc:language>en-US</dc:language>
  <cp:lastModifiedBy>Department of Social Services</cp:lastModifiedBy>
  <dcterms:modified xsi:type="dcterms:W3CDTF">2000-05-12T19:19:00Z</dcterms:modified>
  <cp:revision>2</cp:revision>
  <dc:subject>                                       </dc:subject>
  <dc:title>Sick Pay                               </dc:title>
</cp:coreProperties>
</file>