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 xml:space="preserve">Date: 2-1-92 </w:t>
        <w:tab/>
        <w:tab/>
        <w:t>Transmittal:  UP-92-15</w:t>
        <w:tab/>
        <w:t>P-5050.77</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tudent Incom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pPr>
      <w:r>
        <w:rPr>
          <w:spacing w:val="-3"/>
          <w:sz w:val="24"/>
        </w:rPr>
        <w:t>P-5050.77</w:t>
        <w:tab/>
      </w:r>
      <w:r>
        <w:rPr>
          <w:spacing w:val="-3"/>
          <w:sz w:val="24"/>
          <w:u w:val="single"/>
        </w:rPr>
        <w:t>AFDC and FMA</w:t>
      </w:r>
      <w:r>
        <w:rPr>
          <w:spacing w:val="-3"/>
          <w:sz w:val="24"/>
        </w:rPr>
        <w:t xml:space="preserve"> </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1.</w:t>
        <w:tab/>
        <w:t>Determine whether the educational funds received by assistance unit members should be counted or excluded according to the guidelines presented in the policy material.</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2.</w:t>
        <w:tab/>
        <w:t>Enter the total amount of the excluded income from grants and loans on the UINC screen, using the valid value GR.</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3.</w:t>
        <w:tab/>
        <w:t>Enter the total amount of the countable income from grants and loans on the UINC screen, using the valid value EA.</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4.</w:t>
        <w:tab/>
        <w:t>Determine whether income earned from work/study programs should be counted or excluded according to the guidelines presented in the policy material.</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5.</w:t>
        <w:tab/>
        <w:t>Enter the total amount of the countable work/study income on ERN1 using the valid value WS.</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6.</w:t>
        <w:tab/>
        <w:t>Do not enter excluded work/study income on UINC or ERN1. However, make a notation regarding the source and the amount of the income on the case narrative screen or on the Remarks screen on ERN1.</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7.</w:t>
        <w:tab/>
        <w:t>Count any unearned income which does not constitute educational funding subject to any appropriate program disregards.</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8.</w:t>
        <w:tab/>
        <w:t>Exclude JTPA and Non-JTPA earned income according to the guidelines presented in the policy material.</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9.</w:t>
        <w:tab/>
        <w:t>Exclude any income earned by unit members who are under 18 years of age and who attend school at least half-time according to the guidelines presented in the policy material.</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10.</w:t>
        <w:tab/>
        <w:t>Count all other income earned by students.</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spacing w:val="-3"/>
          <w:sz w:val="24"/>
        </w:rPr>
      </w:pPr>
      <w:r>
        <w:rPr>
          <w:spacing w:val="-3"/>
          <w:sz w:val="24"/>
        </w:rPr>
        <w:tab/>
        <w:tab/>
      </w:r>
      <w:r>
        <w:rPr>
          <w:spacing w:val="-3"/>
          <w:sz w:val="24"/>
          <w:u w:val="single"/>
        </w:rPr>
        <w:t xml:space="preserve">AABD and MAABD </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1.</w:t>
        <w:tab/>
        <w:t>Determine the source of the grant, loan or work study earnings, e.g., Veteran's Administration, Title IV, etc.</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2.</w:t>
        <w:tab/>
        <w:t>Exclude educational funds received by assistance unit members according to the guidelines presented in the policy material.</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2</w:t>
        <w:tab/>
        <w:tab/>
        <w:t>Transmittal:  UP-92-15</w:t>
        <w:tab/>
        <w:t>P-5050.77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Treatment of Income </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    AABD</w:t>
      </w:r>
    </w:p>
    <w:p>
      <w:pPr>
        <w:pStyle w:val="Normal"/>
        <w:tabs>
          <w:tab w:val="left" w:pos="720" w:leader="none"/>
          <w:tab w:val="right" w:pos="9360" w:leader="none"/>
        </w:tabs>
        <w:suppressAutoHyphens w:val="true"/>
        <w:jc w:val="both"/>
        <w:rPr>
          <w:b/>
          <w:b/>
          <w:spacing w:val="-3"/>
          <w:sz w:val="24"/>
        </w:rPr>
      </w:pPr>
      <w:r>
        <w:rPr>
          <w:b/>
          <w:spacing w:val="-3"/>
          <w:sz w:val="24"/>
        </w:rPr>
        <w:tab/>
        <w:t>Treatment of Specific Types</w:t>
        <w:tab/>
        <w:t>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 xml:space="preserve">    </w:t>
        <w:tab/>
        <w:t xml:space="preserve">   F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tudent Incom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P-5050.77</w:t>
        <w:tab/>
      </w:r>
      <w:r>
        <w:rPr>
          <w:spacing w:val="-3"/>
          <w:sz w:val="24"/>
          <w:u w:val="single"/>
        </w:rPr>
        <w:t xml:space="preserve">AABD and MAABD </w:t>
      </w:r>
      <w:r>
        <w:rPr>
          <w:spacing w:val="-3"/>
          <w:sz w:val="24"/>
        </w:rPr>
        <w:t xml:space="preserve"> (continued)</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3.</w:t>
        <w:tab/>
        <w:t xml:space="preserve">Enter the total amount of excluded income from grants or loans on UINC using the valid value GR.  Enter the portion of the grants or loans that is countable on UINC using the valid value EA. </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4.</w:t>
        <w:tab/>
        <w:t>Enter the total amount of countable income from work/study payments on ERN1 using the valid value WS.  Do not enter excluded work/study income on ERN1 or UINC.  However, make a notation on the case narrative screen or on the Remarks screen on ERN1.</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5.</w:t>
        <w:tab/>
        <w:t>Count any unearned income which does not constitute educational funding subject to any appropriate program disregard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6.</w:t>
        <w:tab/>
        <w:t>Exclude any income earned from work/study programs according to the guidelines presented in the policy material.</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7.</w:t>
        <w:tab/>
        <w:t>Exclude JTPA and non-JTPA earned income according to the guidelines presented in the policy material.</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8.</w:t>
        <w:tab/>
        <w:t>Exclude any income earned by unit members who are under 18 years of age and who attend school at least half-time according to the guidelines presented in the policy material.</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9.</w:t>
        <w:tab/>
        <w:t>Count all other income earned by student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Food Stamp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1.</w:t>
        <w:tab/>
        <w:t>Exclude educational funds received by assistance unit members according to the guidelines presented in the policy material.</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2.</w:t>
        <w:tab/>
        <w:t xml:space="preserve">Enter the total amount of excluded income from grants or loans on UINC using the valid value GR.  Enter the portion of the grants or loans that is countable on UINC using the valid value OF if the income is countable for FS only. </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4.</w:t>
        <w:tab/>
        <w:t>Enter the total amount of countable income from work/study payments on ERN1 using the valid value FS if the income is countable for FS only.  Do not enter excluded work/study income on ERN1 or UINC.  However, make a notation on the case narrative screen or on the Remarks screen on ERN1.</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5.</w:t>
        <w:tab/>
        <w:t>Count any unearned income which does not constitute educational funding subject to any appropriate program disregards.</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46" w:leader="none"/>
          <w:tab w:val="left" w:pos="2755" w:leader="none"/>
          <w:tab w:val="right" w:pos="9360" w:leader="none"/>
        </w:tabs>
        <w:suppressAutoHyphens w:val="true"/>
        <w:jc w:val="both"/>
        <w:rPr>
          <w:b/>
          <w:b/>
          <w:spacing w:val="-3"/>
          <w:sz w:val="24"/>
        </w:rPr>
      </w:pPr>
      <w:r>
        <w:rPr>
          <w:b/>
          <w:spacing w:val="-3"/>
          <w:sz w:val="24"/>
        </w:rPr>
        <w:t>Date:  9-1-94</w:t>
        <w:tab/>
        <w:tab/>
        <w:t>Transmittal:  UP-94-29</w:t>
        <w:tab/>
        <w:t>P-5050.77 page 3</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left" w:pos="211" w:leader="none"/>
          <w:tab w:val="left" w:pos="720" w:leader="none"/>
          <w:tab w:val="right" w:pos="9360" w:leader="none"/>
        </w:tabs>
        <w:suppressAutoHyphens w:val="true"/>
        <w:jc w:val="both"/>
        <w:rPr>
          <w:b/>
          <w:b/>
          <w:spacing w:val="-3"/>
          <w:sz w:val="24"/>
        </w:rPr>
      </w:pPr>
      <w:r>
        <w:rPr>
          <w:b/>
          <w:spacing w:val="-3"/>
          <w:sz w:val="24"/>
        </w:rPr>
        <w:tab/>
        <w:tab/>
        <w:t xml:space="preserve">Treatment of Income </w:t>
        <w:tab/>
        <w:t>PROCEDURE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b/>
          <w:b/>
          <w:spacing w:val="-3"/>
          <w:sz w:val="24"/>
        </w:rPr>
      </w:pPr>
      <w:r>
        <w:rPr>
          <w:b/>
          <w:spacing w:val="-3"/>
          <w:sz w:val="24"/>
        </w:rPr>
        <w:tab/>
        <w:tab/>
        <w:t>Treatment of Specific Types</w:t>
        <w:tab/>
        <w:tab/>
        <w:tab/>
        <w:tab/>
        <w:tab/>
        <w:tab/>
        <w:tab/>
        <w:tab/>
        <w:tab/>
        <w:tab/>
        <w:tab/>
        <w:t>F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b/>
          <w:b/>
          <w:spacing w:val="-3"/>
          <w:sz w:val="24"/>
        </w:rPr>
      </w:pPr>
      <w:r>
        <w:rPr>
          <w:b/>
          <w:spacing w:val="-3"/>
          <w:sz w:val="24"/>
        </w:rPr>
        <w:t>______________________________________________________________________________ Subject:</w:t>
        <w:tab/>
        <w:tab/>
        <w:tab/>
        <w:tab/>
        <w:tab/>
        <w:tab/>
        <w:tab/>
        <w:tab/>
        <w:tab/>
        <w:tab/>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b/>
          <w:b/>
          <w:spacing w:val="-3"/>
          <w:sz w:val="24"/>
        </w:rPr>
      </w:pPr>
      <w:r>
        <w:rPr>
          <w:b/>
          <w:spacing w:val="-3"/>
          <w:sz w:val="24"/>
        </w:rPr>
        <w:tab/>
        <w:tab/>
        <w:t>Student Income</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P-5050.77</w:t>
        <w:tab/>
      </w:r>
      <w:r>
        <w:rPr>
          <w:spacing w:val="-3"/>
          <w:sz w:val="24"/>
          <w:u w:val="single"/>
        </w:rPr>
        <w:t>Food Stamps</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ab/>
        <w:tab/>
        <w:t>6.</w:t>
        <w:tab/>
        <w:t>Exclude any income earned from work/study programs according to the guidelines presented in the policy material.</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ab/>
        <w:tab/>
        <w:t>7.</w:t>
        <w:tab/>
        <w:t>Exclude JTPA and non-JTPA earned income according to the guidelines presented in the policy material.</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ab/>
        <w:tab/>
        <w:t>8.</w:t>
        <w:tab/>
        <w:t>Exclude any income earned by children who are full or part time students in an elementary or high school, are 21 years of age and under, and who  live in one of the following arrangeme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a.</w:t>
        <w:tab/>
        <w:t>under the supervision of another assistance unit membe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b.</w:t>
        <w:tab/>
        <w:t>live with and a member of the assistance unit of a natural, adoptive or step-par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c.</w:t>
        <w:tab/>
        <w:t xml:space="preserve">live with a natural, adoptive or step-parent but a separate assistance unit.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ab/>
        <w:tab/>
        <w:t>9.</w:t>
        <w:tab/>
        <w:t>Count all other income earned by stude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 xml:space="preserv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29:00Z</dcterms:created>
  <dc:creator>Department of Social Services</dc:creator>
  <dc:description>   CONNECTICUT DEPARTMENT OF INCOME MAINTENANCE ;                                     UNIFORM POLICY MANUAL                           ; Date: 5 1 89  Transmittal: UP 89 14 P 5050.77 ; _______________________________________________________________________</dc:description>
  <dc:language>en-US</dc:language>
  <cp:lastModifiedBy>Department of Social Services</cp:lastModifiedBy>
  <dcterms:modified xsi:type="dcterms:W3CDTF">2000-06-22T14:29:00Z</dcterms:modified>
  <cp:revision>3</cp:revision>
  <dc:subject/>
  <dc:title/>
</cp:coreProperties>
</file>