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Heading1"/>
        <w:rPr/>
      </w:pPr>
      <w:r>
        <w:rPr/>
        <w:t>Date:  1-1-88</w:t>
        <w:tab/>
        <w:tab/>
        <w:t>Transmittal:  UP-88-21</w:t>
        <w:tab/>
        <w:t>505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Specific Types</w:t>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ed Services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5050.85</w:t>
        <w:tab/>
        <w:t>A.</w:t>
        <w:tab/>
        <w:t>Income received from the Uniformed Services including the Army, Navy, Air Force, Marine Corps, Coast Guard, Environmental Sciences Services Administration, and Public Health Service of the United States is counted as income in determining eligibility and calculating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B.</w:t>
        <w:tab/>
        <w:t>Uniformed Services income is treated a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1.</w:t>
        <w:tab/>
        <w:t>earned income if it is received directly by a member of the assistance unit who is performing duties in the service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ab/>
        <w:t>2.</w:t>
        <w:tab/>
        <w:t>unearned income, if it is received as a dependent's allotment through someone else's involvement in the uniformed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C.</w:t>
        <w:tab/>
        <w:t>In the AFDC program, dependents' allotments received by the assistance unit from absent parents are subject to assignment to the DHR IV-D Support Program and treated as child support payment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rFonts w:ascii="Times New Roman;Times New Roman" w:hAnsi="Times New Roman;Times New Roman" w:cs="Times New Roman;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9:19:00Z</dcterms:created>
  <dc:creator>        </dc:creator>
  <dc:description/>
  <dc:language>en-US</dc:language>
  <cp:lastModifiedBy>Department of Social Services</cp:lastModifiedBy>
  <dcterms:modified xsi:type="dcterms:W3CDTF">2000-05-12T19:19:00Z</dcterms:modified>
  <cp:revision>2</cp:revision>
  <dc:subject>                                       </dc:subject>
  <dc:title>Uniformed Services income              </dc:title>
</cp:coreProperties>
</file>