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21</w:t>
        <w:tab/>
        <w:t>5050.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Vacation/Severance P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50.87</w:t>
        <w:tab/>
        <w:t>Vacation and severance pay are treated as earned income in the month of receipt and are subject to appropriate deduction and disregard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20:00Z</dcterms:created>
  <dc:creator>        </dc:creator>
  <dc:description/>
  <dc:language>en-US</dc:language>
  <cp:lastModifiedBy>Department of Social Services</cp:lastModifiedBy>
  <dcterms:modified xsi:type="dcterms:W3CDTF">2000-05-12T19:20:00Z</dcterms:modified>
  <cp:revision>2</cp:revision>
  <dc:subject>                                       </dc:subject>
  <dc:title>Vacation/Severance Pay                 </dc:title>
</cp:coreProperties>
</file>