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21</w:t>
        <w:tab/>
        <w:t>5050.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Work Incentive Program (WIN)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89</w:t>
        <w:tab/>
        <w:t>A.</w:t>
        <w:tab/>
        <w:t>Members of AFDC assistance units who are participating in WIN programs for training and employment are entitled to receive the following disregards and deductions applied to their inc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WIN participants who are placed in regular employment or in on-the-job training placements receive the following monthly income adjustmen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a standard deduction for personal employment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deductions for care of a child or an incapacitated person up to the maximum amounts set by the Department to the extent that they are not paid by another agenc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a disregard of the remainder for incentive earnings subject to the limitations used for all other AFDC recipients with earned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ose enrolled in skill development or general education classes under WIN Institutional Training programs receive a $30.00 monthly incentive payment along with reimbursement payments for training related expenses all of which are disregarded in total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>WIN registrants participating through Public Service Employment (PSE) placements receive the following monthly adjustments to their inc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a standard deduction for personal work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72" w:hanging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664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deductions for care of a child or incapacitated person up to the maximum amounts set by the Department if not paid by another agenc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 xml:space="preserve">a disregard of the remainder for incentive earnings is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not</w:t>
      </w:r>
      <w:r>
        <w:rPr>
          <w:rFonts w:cs="Times New Roman;Times New Roman" w:ascii="Times New Roman;Times New Roman" w:hAnsi="Times New Roman;Times New Roman"/>
          <w:spacing w:val="-2"/>
        </w:rPr>
        <w:t xml:space="preserve"> applied to this incom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89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Work Incentive Program (WIN)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89</w:t>
        <w:tab/>
        <w:t>B.</w:t>
        <w:tab/>
        <w:t>Income which is received from participation in WIN programs by Food Stamps assistance unit members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treated as earned incom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counted to the extent that it does not constitute a reimbursement of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>subject to a deduction for personal work expens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C.</w:t>
        <w:tab/>
        <w:t>Income which is received as reimbursement for out-of-pocket expenses is excluded from consider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21:00Z</dcterms:created>
  <dc:creator>        </dc:creator>
  <dc:description/>
  <dc:language>en-US</dc:language>
  <cp:lastModifiedBy>Department of Social Services</cp:lastModifiedBy>
  <dcterms:modified xsi:type="dcterms:W3CDTF">2000-05-12T19:21:00Z</dcterms:modified>
  <cp:revision>2</cp:revision>
  <dc:subject>                                       </dc:subject>
  <dc:title>WIN                                    </dc:title>
</cp:coreProperties>
</file>