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e:  1-1-88</w:t>
        <w:tab/>
        <w:tab/>
        <w:t>Transmittal:  UP-88-21</w:t>
        <w:tab/>
        <w:t>5050.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Treatment of Specific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>Workfare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050.93</w:t>
        <w:tab/>
        <w:t>A.</w:t>
        <w:tab/>
        <w:t>Any portion of an General Assistance payment which is paid to the assistance unit subject to participation by the unit member in a Workfare program i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ted as unearned income for the purposes of determining eligibility and calculating benefit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t subject to an unearned income disregar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22:00Z</dcterms:created>
  <dc:creator>        </dc:creator>
  <dc:description/>
  <dc:language>en-US</dc:language>
  <cp:lastModifiedBy>Department of Social Services</cp:lastModifiedBy>
  <dcterms:modified xsi:type="dcterms:W3CDTF">2000-11-15T15:58:00Z</dcterms:modified>
  <cp:revision>3</cp:revision>
  <dc:subject>                                       </dc:subject>
  <dc:title>Workfare Income                        </dc:title>
</cp:coreProperties>
</file>