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7-1-89</w:t>
        <w:tab/>
        <w:tab/>
        <w:t>Transmittal:  UP-89-36</w:t>
        <w:tab/>
        <w:t>505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Disaste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94</w:t>
        <w:tab/>
        <w:t>Disaster assistance paid under the Disaster Relief Act of 1974, as amended, including the Individual and Family Grant (IFG) program, and comparable disaster assistance provided by states, local governments and private organizations, and any interest earned on funds from this source, is totally excluded for all program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22:00Z</dcterms:created>
  <dc:creator>        </dc:creator>
  <dc:description/>
  <dc:language>en-US</dc:language>
  <cp:lastModifiedBy>Department of Social Services</cp:lastModifiedBy>
  <dcterms:modified xsi:type="dcterms:W3CDTF">2000-05-12T19:22:00Z</dcterms:modified>
  <cp:revision>2</cp:revision>
  <dc:subject>                                       </dc:subject>
  <dc:title>Disaster Assistance                    </dc:title>
</cp:coreProperties>
</file>