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Date:  1-1-88</w:t>
        <w:tab/>
        <w:tab/>
        <w:t>Transmittal:  UP-88-1</w:t>
        <w:tab/>
        <w:t>50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Income</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Verification</w:t>
        <w:tab/>
        <w:tab/>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ind w:left="848" w:hanging="84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5099</w:t>
        <w:tab/>
        <w:t>Various factors pertinent to income are verified before eligibility is determined or benefits are calculated.  Generally, all factors which are in need of verification are verified at the time of initial application.  This verification is documented in the case record and needs verification in the future only if it's either subject to change or to special verification requirements.  This chapter addresses the income-related factors needing verification and indicates the specific requirements for each.</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7:13:00Z</dcterms:created>
  <dc:creator>Department of Social Services</dc:creator>
  <dc:description/>
  <dc:language>en-US</dc:language>
  <cp:lastModifiedBy>Department of Social Services</cp:lastModifiedBy>
  <dcterms:modified xsi:type="dcterms:W3CDTF">2000-05-12T17:13:00Z</dcterms:modified>
  <cp:revision>2</cp:revision>
  <dc:subject/>
  <dc:title>                                       </dc:title>
</cp:coreProperties>
</file>