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Date:  6-1-91</w:t>
        <w:tab/>
        <w:tab/>
        <w:t>Transmittal:  UP-91-23</w:t>
        <w:tab/>
        <w:t>5099.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Verification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Inco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5099.05</w:t>
        <w:tab/>
        <w:t>All income must be verified as an eligibility requirement at the time of application, at each redetermination of eligibility, and whenever the income change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In addition, assistance units subject to the requirements of the Monthly Reporting system provide verification of their income each month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In the determination of presumptive eligibility, verification of income may be postponed if the applicants income is less than or equal to 85% of the standard of assistanc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7:11:00Z</dcterms:created>
  <dc:creator>Department of Social Services</dc:creator>
  <dc:description/>
  <dc:language>en-US</dc:language>
  <cp:lastModifiedBy>Department of Social Services</cp:lastModifiedBy>
  <dcterms:modified xsi:type="dcterms:W3CDTF">2000-05-12T17:11:00Z</dcterms:modified>
  <cp:revision>2</cp:revision>
  <dc:subject/>
  <dc:title>                                       </dc:title>
</cp:coreProperties>
</file>