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7-1-95</w:t>
        <w:tab/>
        <w:tab/>
        <w:t>Transmittal:  UP-95-14</w:t>
        <w:tab/>
        <w:t>5099.1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Verification</w:t>
        <w:tab/>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t>Deduction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5099.10</w:t>
        <w:tab/>
        <w:t>Deductions are subtracted from counted income subject to a verification of the costs by the assistance unit.  Verification is not mandatory except as a condition of having the expense used as a dedu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Verification is provided when the deduction is initially claimed and, thereafter, at each time the amount of applied income is recalculated.  Failure to provide verification when requested precludes continued deduction of the expen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Medical Deductions for Food Stamp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1.</w:t>
        <w:tab/>
        <w:t>The Department will estimate at certification a recipient's recurring medical expenses for the certification period based up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1)</w:t>
        <w:tab/>
        <w:t>the recipient's current verified medical expense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2)</w:t>
        <w:tab/>
        <w:t>any available information about the recipient's medical condition,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3)</w:t>
        <w:tab/>
        <w:t xml:space="preserve">any available information about public or private medical insurance coverag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2.</w:t>
        <w:tab/>
        <w:t>Further verification is not necessar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32:00Z</dcterms:created>
  <dc:creator>Department of Social Services</dc:creator>
  <dc:description/>
  <dc:language>en-US</dc:language>
  <cp:lastModifiedBy>Department of Social Services</cp:lastModifiedBy>
  <dcterms:modified xsi:type="dcterms:W3CDTF">2000-06-22T14:32:00Z</dcterms:modified>
  <cp:revision>2</cp:revision>
  <dc:subject/>
  <dc:title>Deductions</dc:title>
</cp:coreProperties>
</file>