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1-1-95</w:t>
        <w:tab/>
        <w:tab/>
        <w:t>Transmittal:  UP-95-28</w:t>
        <w:tab/>
        <w:t>P-5099.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Deduction for Legally Obligated Child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5099.12</w:t>
        <w:tab/>
        <w:tab/>
      </w:r>
      <w:r>
        <w:rPr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Legal Obligatio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1.</w:t>
        <w:tab/>
        <w:t>Verify all requirements as specified in polic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  <w:t>Use as examples of acceptable forms of verificatio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a notice of court action regarding child support; or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a court order that would be upheld by a judge in a court of law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an administrative order issued through an administrative proces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a legally enforceable separation agreement;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nformation obtained from the Connecticut Child Support Enforcement System (CCSES) for use as collateral verific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3.</w:t>
        <w:tab/>
        <w:t xml:space="preserve">If CCSES is used as collateral verification to verify the legal obligation and the obligated amount, and the AU claims a discrepancy between their records and those of CCSES, be sure to permit the AU the opportunity the resolve the discrepancy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1.</w:t>
        <w:tab/>
        <w:t>Verify all requirements as specified in polic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2.</w:t>
        <w:tab/>
        <w:t>Use as examples of acceptable forms of verification for actual paymen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anceled check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wage withholding statem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pay stub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unemployment compensation withholding statem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statement from the custodial par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statements from third parties in cases of third party payments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1-1-95</w:t>
        <w:tab/>
        <w:tab/>
        <w:t>Transmittal:  UP-95-28</w:t>
        <w:tab/>
        <w:t xml:space="preserve">P-5099.12 page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Deduction for Legally Obligated Child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8" w:leader="none"/>
          <w:tab w:val="left" w:pos="8478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>P-5099.12</w:t>
        <w:tab/>
        <w:tab/>
      </w:r>
      <w:r>
        <w:rPr>
          <w:sz w:val="24"/>
          <w:u w:val="single"/>
        </w:rPr>
        <w:t>Payments</w:t>
      </w:r>
      <w:r>
        <w:rPr>
          <w:sz w:val="24"/>
        </w:rPr>
        <w:t xml:space="preserve"> (continued)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nformation obtained from CCSES for use as collateral verific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3.</w:t>
        <w:tab/>
        <w:t>If CCSES is used as collateral verification to verify actual payments, and the AU claims a discrepancy between their records and those of CCSES, be sure to permit the AU the opportunity the resolve the discrepanc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4.</w:t>
        <w:tab/>
        <w:t>Use as examples of acceptable forms of verification for anticipated paymen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statement from the custodial par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statement from third parties in cases of third party pay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35:00Z</dcterms:created>
  <dc:creator>Department of Social Services</dc:creator>
  <dc:description/>
  <dc:language>en-US</dc:language>
  <cp:lastModifiedBy>Department of Social Services</cp:lastModifiedBy>
  <dcterms:modified xsi:type="dcterms:W3CDTF">2000-06-22T14:35:00Z</dcterms:modified>
  <cp:revision>2</cp:revision>
  <dc:subject/>
  <dc:title/>
</cp:coreProperties>
</file>