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5099.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 xml:space="preserve">Verification </w:t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Lo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99.20</w:t>
        <w:tab/>
        <w:t>Money received as a loan is treated as such only upon verification of a written agreement to repay the money.  Failure to provide appropriate verification requires that the money be treated as incom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35:00Z</dcterms:created>
  <dc:creator>        </dc:creator>
  <dc:description/>
  <dc:language>en-US</dc:language>
  <cp:lastModifiedBy>Department of Social Services</cp:lastModifiedBy>
  <dcterms:modified xsi:type="dcterms:W3CDTF">2000-05-12T19:35:00Z</dcterms:modified>
  <cp:revision>2</cp:revision>
  <dc:subject>                                       </dc:subject>
  <dc:title>Loans                                  </dc:title>
</cp:coreProperties>
</file>