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1</w:t>
        <w:tab/>
        <w:t>5099.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tudent Stat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99.25</w:t>
        <w:tab/>
        <w:t>Student status must be verified as a prerequisite to the treatment of income appropriate to a student.  Failure to provide such verification precludes the treatment of the individual's income as though he or she were a stud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36:00Z</dcterms:created>
  <dc:creator>        </dc:creator>
  <dc:description/>
  <dc:language>en-US</dc:language>
  <cp:lastModifiedBy>Department of Social Services</cp:lastModifiedBy>
  <dcterms:modified xsi:type="dcterms:W3CDTF">2000-05-12T19:36:00Z</dcterms:modified>
  <cp:revision>2</cp:revision>
  <dc:subject>                                       </dc:subject>
  <dc:title>Student Status                         </dc:title>
</cp:coreProperties>
</file>