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Heading1"/>
        <w:rPr/>
      </w:pPr>
      <w:r>
        <w:rPr/>
        <w:t>Date:  8-1-88</w:t>
        <w:tab/>
        <w:tab/>
        <w:t>Transmittal:  UP-88-36</w:t>
        <w:tab/>
        <w:t>5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Eligibilit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b/>
        <w:tab/>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 w:hAnsi="Times New Roman" w:cs="Times New Roman"/>
          <w:spacing w:val="-2"/>
        </w:rPr>
      </w:pPr>
      <w:r>
        <w:rPr>
          <w:rFonts w:cs="Times New Roman" w:ascii="Times New Roman" w:hAnsi="Times New Roman"/>
          <w:spacing w:val="-2"/>
        </w:rPr>
        <w:t>5500</w:t>
        <w:tab/>
        <w:t>The determination of income eligibility is made by comparing the unit's income to established income limits. In the AFDC and AABD programs, this includes limits for both gross and applied income. The Medicaid program uses various income limits which are based on either the total amount of monthly needs of a comparable unit receiving financial assistance or on other special limits established through Federal and State regulations. Finally, the Food Stamp program determines income eligibility using both gross and applied lim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2"/>
        </w:rPr>
      </w:pPr>
      <w:r>
        <w:rPr>
          <w:rFonts w:cs="Times New Roman" w:ascii="Times New Roman" w:hAnsi="Times New Roman"/>
          <w:spacing w:val="-2"/>
        </w:rPr>
        <w:tab/>
        <w:tab/>
        <w:t>(Cross References:</w:t>
        <w:tab/>
        <w:tab/>
        <w:t xml:space="preserve">4500 - Standards of Assistanc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ab/>
        <w:tab/>
        <w:t xml:space="preserve">5000 - Treatment of Incom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ab/>
        <w:tab/>
        <w:t>6000 - Calculation of Benefi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 w:hAnsi="Times New Roman" w:cs="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0:37:00Z</dcterms:created>
  <dc:creator>        </dc:creator>
  <dc:description/>
  <dc:language>en-US</dc:language>
  <cp:lastModifiedBy>Department of Social Services</cp:lastModifiedBy>
  <dcterms:modified xsi:type="dcterms:W3CDTF">2000-11-15T16:07:00Z</dcterms:modified>
  <cp:revision>3</cp:revision>
  <dc:subject>                                       </dc:subject>
  <dc:title>INCOME ELIGIBILITY                     </dc:title>
</cp:coreProperties>
</file>