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1-1-94</w:t>
        <w:tab/>
        <w:tab/>
        <w:t>Transmittal:  UP-93-43</w:t>
        <w:tab/>
        <w:t>5500.01</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Income Eligibility</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ab/>
        <w:tab/>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ab/>
        <w:t>Definitions</w:t>
      </w:r>
      <w:r>
        <w:rPr>
          <w:spacing w:val="-3"/>
          <w:sz w:val="24"/>
        </w:rPr>
        <w:t xml:space="preserve"> </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5500.01</w:t>
        <w:tab/>
      </w:r>
      <w:r>
        <w:rPr>
          <w:spacing w:val="-3"/>
          <w:sz w:val="24"/>
          <w:u w:val="single"/>
        </w:rPr>
        <w:t>Fill-The-Gap Budget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Fill-the-Gap budgeting is a method of computing eligibility and benefit amount under the AFDC program.  Fill-the-Gap budgeting is used on all AFDC cases regardless of whether or not they are prospectively or retrospectively budge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Needs Grou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Needs group is the group of persons comprising the assistance unit and certain other persons whose basic needs are added to the total needs of the assistance unit members when determining the income eligibility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Prospective Determination of Eligi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Prospective determination of eligibility means that income eligibility is determined for a particular month by comparing the income to the needs that exist in that same month for which eligibility is being determined.</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4:20:00Z</dcterms:created>
  <dc:creator>Department of Social Services</dc:creator>
  <dc:description/>
  <dc:language>en-US</dc:language>
  <cp:lastModifiedBy>Department of Social Services</cp:lastModifiedBy>
  <dcterms:modified xsi:type="dcterms:W3CDTF">2000-06-22T14:20:00Z</dcterms:modified>
  <cp:revision>2</cp:revision>
  <dc:subject/>
  <dc:title>Definitions</dc:title>
</cp:coreProperties>
</file>