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Heading1"/>
        <w:rPr/>
      </w:pPr>
      <w:r>
        <w:rPr/>
        <w:t>Date:  1-1-88</w:t>
        <w:tab/>
        <w:tab/>
        <w:t>Transmittal:  UP-88-1</w:t>
        <w:tab/>
        <w:t>P-550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Income eligibility</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When Income eligibility is Determined</w:t>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P-5505.05</w:t>
        <w:tab/>
        <w:t>1.</w:t>
        <w:tab/>
        <w:t>Determine whether or not income eligibility exists whenever an application for assistance is received by the Departmen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2.</w:t>
        <w:tab/>
        <w:t>Redetermine whether or not income eligibility continues to exist whenever changes occur which impact on the assistance unit's available income or level of needs.  These changes include but are not necessarily limited to:</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reported changes in the assistance unit's incom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increase or reductions in the size of the needs group;</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changes in the level of needs of the needs group;</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changes in the CNIL or MNIL of medical needs group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changes in program disregards and deduction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when FS units change living arrangement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 w:val="right" w:pos="9360" w:leader="none"/>
      </w:tabs>
      <w:suppressAutoHyphens w:val="true"/>
      <w:jc w:val="both"/>
      <w:outlineLvl w:val="0"/>
    </w:pPr>
    <w:rPr>
      <w:rFonts w:ascii="Times New Roman;Times New Roman" w:hAnsi="Times New Roman;Times New Roman" w:cs="Times New Roman;Times New Roman"/>
      <w:b/>
      <w:spacing w:val="-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20:04:00Z</dcterms:created>
  <dc:creator>        </dc:creator>
  <dc:description/>
  <dc:language>en-US</dc:language>
  <cp:lastModifiedBy>Department of Social Services</cp:lastModifiedBy>
  <dcterms:modified xsi:type="dcterms:W3CDTF">2000-05-12T20:04:00Z</dcterms:modified>
  <cp:revision>2</cp:revision>
  <dc:subject>                                       </dc:subject>
  <dc:title>When Income eligibility is Determined  </dc:title>
</cp:coreProperties>
</file>