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5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Durational Limits of Eligibility</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510</w:t>
        <w:tab/>
        <w:t>A.</w:t>
        <w:tab/>
      </w:r>
      <w:r>
        <w:rPr>
          <w:rFonts w:cs="Times New Roman;Times New Roman" w:ascii="Times New Roman;Times New Roman" w:hAnsi="Times New Roman;Times New Roman"/>
          <w:spacing w:val="-2"/>
          <w:u w:val="single"/>
        </w:rPr>
        <w:t>AFDC and AABD Programs</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352" w:hanging="135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The periods of time in which the assistance unit is income eligible for financial assistance are limited to the calendar months in which the assistance unit's income passes applicable income eligibility test.</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B.</w:t>
        <w:tab/>
      </w:r>
      <w:r>
        <w:rPr>
          <w:rFonts w:cs="Times New Roman;Times New Roman" w:ascii="Times New Roman;Times New Roman" w:hAnsi="Times New Roman;Times New Roman"/>
          <w:spacing w:val="-2"/>
          <w:u w:val="single"/>
        </w:rPr>
        <w:t>MA Program</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856" w:hanging="185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At the time of application, income eligibility for Medicaid can be made, if the assistance unit chooses, for:</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360" w:hanging="236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w:t>
        <w:tab/>
        <w:t>a retroactive period consisting of the three months immediately preceding the month of application; and</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b.</w:t>
        <w:tab/>
        <w:t>a prospective period comprising:</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864" w:hanging="286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1)</w:t>
        <w:tab/>
        <w:t>the month of application and each month thereafter in which the assistance unit is determined to be eligible as Categorically Needy; or</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864" w:hanging="286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b/>
        <w:t>(2)</w:t>
        <w:tab/>
        <w:t>a six month period for which the unit's income eligibility as Medically Needy is determined by comparing the unit's projected income to the needs group's projected needs for the same six-month period.</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856" w:hanging="185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The periods of time for which the assistance unit is income eligible is limited to:</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360" w:hanging="236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a.</w:t>
        <w:tab/>
        <w:t>the calendar months in which the assistance unit's income passes the income eligibility test; or</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2360" w:hanging="236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b.</w:t>
        <w:tab/>
        <w:t>the balance of the six month spend-down period after the amount of excess income is offset by medical expenses. (Cross Reference:  5520 - "Income Eligibility Tests")</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C.</w:t>
        <w:tab/>
      </w:r>
      <w:r>
        <w:rPr>
          <w:rFonts w:cs="Times New Roman;Times New Roman" w:ascii="Times New Roman;Times New Roman" w:hAnsi="Times New Roman;Times New Roman"/>
          <w:spacing w:val="-2"/>
          <w:u w:val="single"/>
        </w:rPr>
        <w:t>Food Stamp Program</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352" w:hanging="135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The period of time in which the assistance unit is income-eligible for the Food Stamp Program is limited the calendar months in which the unit's income passes the appropriate income eligibility tes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05:00Z</dcterms:created>
  <dc:creator>        </dc:creator>
  <dc:description/>
  <dc:language>en-US</dc:language>
  <cp:lastModifiedBy>Department of Social Services</cp:lastModifiedBy>
  <dcterms:modified xsi:type="dcterms:W3CDTF">2000-05-12T20:05:00Z</dcterms:modified>
  <cp:revision>2</cp:revision>
  <dc:subject>                                       </dc:subject>
  <dc:title>dURATIONAL lIMITS OF eLIGIBILITY       </dc:title>
</cp:coreProperties>
</file>