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Date:  1-1-88</w:t>
        <w:tab/>
        <w:tab/>
        <w:t>Transmittal:  UP-88-21</w:t>
        <w:tab/>
        <w:t>55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come Eligibility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Needs and Income Limit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515</w:t>
        <w:tab/>
        <w:t>This chapter describes how the level of need is determined for each program.  To this end, it presents material on how the needs of non-members of the assistance unit are regarded and who these persons are in each program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05:00Z</dcterms:created>
  <dc:creator>        </dc:creator>
  <dc:description/>
  <dc:language>en-US</dc:language>
  <cp:lastModifiedBy>Department of Social Services</cp:lastModifiedBy>
  <dcterms:modified xsi:type="dcterms:W3CDTF">2000-05-12T20:05:00Z</dcterms:modified>
  <cp:revision>2</cp:revision>
  <dc:subject>                                       </dc:subject>
  <dc:title>nEEDS AND iNCOME lIMITS                </dc:title>
</cp:coreProperties>
</file>