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-1-94</w:t>
        <w:tab/>
        <w:tab/>
        <w:t>Transmittal:  UP-93-43</w:t>
        <w:tab/>
        <w:t>P-5515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Eligibility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Needs and Income Limit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alculating the Needs and Income Limits of the Needs Grou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P-5515.05</w:t>
        <w:tab/>
      </w:r>
      <w:r>
        <w:rPr>
          <w:spacing w:val="-3"/>
          <w:sz w:val="24"/>
          <w:u w:val="single"/>
        </w:rPr>
        <w:t>AFDC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When doing the gross income test or calculating the period of ineligibility due to receipt of a lump sum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calculate the total needs of the needs group which does not involve a person applying for or receiving assistance as a pregnant woman by totalling the standard of need and special needs of all members of the assistance uni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calculate the total needs of the needs group which does involve a person applying for or receiving assistance as a pregnant woman by totalling the current standard of need and special needs of all persons who would be mandatory members of the assistance unit if the unborn child were bor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  <w:r>
        <w:rPr>
          <w:spacing w:val="-3"/>
          <w:sz w:val="24"/>
          <w:u w:val="single"/>
        </w:rPr>
        <w:t>AABD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alculate the total of the needs of the needs group in the following manner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Calculate the total needs of the assistance unit member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Calculate the basic needs of the spouse of the assistance unit member but exclude the basic needs of the spouse who receives AFDC or General Assistanc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Add the totals of steps 1 and 2 to calculate the total of the needs of the needs uni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  <w:r>
        <w:rPr>
          <w:spacing w:val="-3"/>
          <w:sz w:val="24"/>
          <w:u w:val="single"/>
        </w:rPr>
        <w:t>M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Use the income limit appropriate for the number of persons who are in the needs group for both FMA and MAABD program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4:21:00Z</dcterms:created>
  <dc:creator>Department of Social Services</dc:creator>
  <dc:description/>
  <dc:language>en-US</dc:language>
  <cp:lastModifiedBy>Department of Social Services</cp:lastModifiedBy>
  <dcterms:modified xsi:type="dcterms:W3CDTF">2000-06-22T14:21:00Z</dcterms:modified>
  <cp:revision>2</cp:revision>
  <dc:subject/>
  <dc:title>Calculating the Needs and Incoe Limits of the Needs Group</dc:title>
</cp:coreProperties>
</file>