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>Transmittal:  UP-93-43</w:t>
        <w:tab/>
        <w:t>551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eeds and Income Limi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eeds Group's Needs and Income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515.10</w:t>
        <w:tab/>
        <w:t>A.</w:t>
        <w:tab/>
      </w:r>
      <w:r>
        <w:rPr>
          <w:spacing w:val="-3"/>
          <w:sz w:val="24"/>
          <w:u w:val="single"/>
        </w:rPr>
        <w:t>AFDC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total needs of the needs group equals the AFDC standard of need plus all special needs for which the assistance unit is eligi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 xml:space="preserve">Total needs are only considered in AFDC in the gross income test and the calculation of the period of ineligibility when the assistance unit is in receipt of a lump sum.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total needs of the needs group used to determine income eligibility compris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basic and special needs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basic needs of those who are not members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ncome limit used to determine Medicaid eligibility is the limit for the number of persons in the needs grou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ncome limits used to determine eligibility for the FS program are those limits designated for the size of the needs group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22:00Z</dcterms:created>
  <dc:creator>Department of Social Services</dc:creator>
  <dc:description/>
  <dc:language>en-US</dc:language>
  <cp:lastModifiedBy>Department of Social Services</cp:lastModifiedBy>
  <dcterms:modified xsi:type="dcterms:W3CDTF">2000-11-15T16:26:00Z</dcterms:modified>
  <cp:revision>3</cp:revision>
  <dc:subject/>
  <dc:title>Needs Group's Need and Income Limits</dc:title>
</cp:coreProperties>
</file>