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:  1-1-88</w:t>
        <w:tab/>
        <w:tab/>
        <w:t>Transmittal:  UP-88-1</w:t>
        <w:tab/>
        <w:t>55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Income Eligibilit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Income Eligibility Tes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520</w:t>
        <w:tab/>
        <w:t>This chapter presents the tests used to determine income eligibility for financial, medical and FS program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52:00Z</dcterms:created>
  <dc:creator>        </dc:creator>
  <dc:description/>
  <dc:language>en-US</dc:language>
  <cp:lastModifiedBy>Department of Social Services</cp:lastModifiedBy>
  <dcterms:modified xsi:type="dcterms:W3CDTF">2001-05-29T16:52:00Z</dcterms:modified>
  <cp:revision>2</cp:revision>
  <dc:subject>                                       </dc:subject>
  <dc:title>Income Eligibility Tests               </dc:title>
</cp:coreProperties>
</file>