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Date:  02-13-01</w:t>
        <w:tab/>
        <w:t>Transmittal:  UP-01-04</w:t>
        <w:tab/>
        <w:t>5520.0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Income Eligibility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Income Eligibility Tests</w:t>
        <w:tab/>
        <w:tab/>
        <w:tab/>
        <w:tab/>
        <w:tab/>
        <w:tab/>
        <w:tab/>
        <w:tab/>
        <w:t>AFD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AFDC Tes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6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6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6"/>
        <w:ind w:left="1080" w:hanging="1080"/>
        <w:jc w:val="both"/>
        <w:rPr>
          <w:spacing w:val="-3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207010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6.3pt" to="21.6pt,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24"/>
        </w:rPr>
        <w:t>5520.05</w:t>
        <w:tab/>
        <w:t>Income eligibility for AFDC is determined by subjecting the assistance unit's monthly income amount to both the gross income and applied income tests.  Fill-the-Gap budgeting is used in the applied income test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6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6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A.</w:t>
        <w:tab/>
      </w:r>
      <w:r>
        <w:rPr>
          <w:spacing w:val="-3"/>
          <w:sz w:val="24"/>
          <w:u w:val="single"/>
        </w:rPr>
        <w:t>Gross Income Eligibility Test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6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6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1.</w:t>
        <w:tab/>
        <w:t>The assistance unit's total gross monthly income is compared to an amount which represents 185% of the standard of need plus special needs; (Cross Reference:  5050 for limitations on the use of student income and JTPA)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6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6"/>
        <w:ind w:left="2088" w:hanging="2088"/>
        <w:jc w:val="both"/>
        <w:rPr/>
      </w:pPr>
      <w:r>
        <w:rPr>
          <w:spacing w:val="-3"/>
          <w:sz w:val="24"/>
        </w:rPr>
        <w:tab/>
        <w:tab/>
        <w:tab/>
        <w:tab/>
        <w:t>2.</w:t>
        <w:tab/>
        <w:t xml:space="preserve">If the total income </w:t>
      </w:r>
      <w:r>
        <w:rPr>
          <w:spacing w:val="-3"/>
          <w:sz w:val="24"/>
          <w:u w:val="single"/>
        </w:rPr>
        <w:t>exceeds</w:t>
      </w:r>
      <w:r>
        <w:rPr>
          <w:spacing w:val="-3"/>
          <w:sz w:val="24"/>
        </w:rPr>
        <w:t xml:space="preserve"> the Gross Income Limit, the assistance unit is not eligible for AFDC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6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6"/>
        <w:ind w:left="2088" w:hanging="2088"/>
        <w:jc w:val="both"/>
        <w:rPr/>
      </w:pPr>
      <w:r>
        <w:rPr>
          <w:spacing w:val="-3"/>
          <w:sz w:val="24"/>
        </w:rPr>
        <w:tab/>
        <w:tab/>
        <w:tab/>
        <w:tab/>
        <w:t>3.</w:t>
        <w:tab/>
        <w:t xml:space="preserve">If the total income </w:t>
      </w:r>
      <w:r>
        <w:rPr>
          <w:spacing w:val="-3"/>
          <w:sz w:val="24"/>
          <w:u w:val="single"/>
        </w:rPr>
        <w:t>equals or is less than</w:t>
      </w:r>
      <w:r>
        <w:rPr>
          <w:spacing w:val="-3"/>
          <w:sz w:val="24"/>
        </w:rPr>
        <w:t xml:space="preserve"> the Gross Income Limit, the applied income test is used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6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6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B.</w:t>
        <w:tab/>
      </w:r>
      <w:r>
        <w:rPr>
          <w:spacing w:val="-3"/>
          <w:sz w:val="24"/>
          <w:u w:val="single"/>
        </w:rPr>
        <w:t>Applied Income Eligibility Test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6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440" w:leader="none"/>
          <w:tab w:val="left" w:pos="194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6"/>
        <w:ind w:left="1944" w:hanging="1944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1.</w:t>
        <w:tab/>
        <w:t>The assistance unit's applied monthly income is compared to the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6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standard of need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6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440" w:leader="none"/>
          <w:tab w:val="left" w:pos="194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6"/>
        <w:ind w:left="1944" w:hanging="1944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2.</w:t>
        <w:tab/>
        <w:t>If the total applied income equals or exceeds the standard of need, the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6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 xml:space="preserve">               assistance unit is ineligible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6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440" w:leader="none"/>
          <w:tab w:val="left" w:pos="194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6"/>
        <w:ind w:left="1944" w:hanging="1944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3.</w:t>
        <w:tab/>
        <w:t>If the total applied income is less than the standard of need, the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6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 xml:space="preserve">      assistance unit is eligible and a benefit is calculated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6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6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 xml:space="preserve">(Cross Reference:  4500 - Standards of Assistance  6000 - </w:t>
        <w:tab/>
        <w:tab/>
        <w:tab/>
        <w:tab/>
        <w:tab/>
        <w:t>Calculation of Benefits)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16:52:00Z</dcterms:created>
  <dc:creator>Susan R. Paletsky</dc:creator>
  <dc:description/>
  <dc:language>en-US</dc:language>
  <cp:lastModifiedBy>Department of Social Services</cp:lastModifiedBy>
  <cp:lastPrinted>2001-05-01T14:05:00Z</cp:lastPrinted>
  <dcterms:modified xsi:type="dcterms:W3CDTF">2001-05-29T16:52:00Z</dcterms:modified>
  <cp:revision>2</cp:revision>
  <dc:subject/>
  <dc:title>AFDC Tests</dc:title>
</cp:coreProperties>
</file>