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5</w:t>
        <w:tab/>
        <w:t>Transmittal:  UP-95-13</w:t>
        <w:tab/>
        <w:t>P-552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 Program: 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 Test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Income Eligibility for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296" w:hanging="1296"/>
        <w:jc w:val="both"/>
        <w:rPr>
          <w:spacing w:val="-3"/>
          <w:sz w:val="24"/>
        </w:rPr>
      </w:pPr>
      <w:r>
        <w:rPr>
          <w:spacing w:val="-3"/>
          <w:sz w:val="24"/>
        </w:rPr>
        <w:t>P-5520.05</w:t>
        <w:tab/>
        <w:t>Determine the assistance unit's eligibility for a particular month by using the income available to the unit in that month to the needs group's standard of need for that same month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/>
      </w:pPr>
      <w:r>
        <w:rPr>
          <w:spacing w:val="-3"/>
          <w:sz w:val="24"/>
        </w:rPr>
        <w:tab/>
        <w:tab/>
        <w:t xml:space="preserve"> 1.</w:t>
        <w:tab/>
        <w:t xml:space="preserve">Determine 185% of the needs group's total needs (standard of need plu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3604260</wp:posOffset>
                </wp:positionV>
                <wp:extent cx="1143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83.8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special needs)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64" w:hanging="176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2.</w:t>
        <w:tab/>
        <w:t>Compare the assistance unit's gross income to the total needs as computed in step #1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64" w:hanging="1764"/>
        <w:jc w:val="both"/>
        <w:rPr/>
      </w:pPr>
      <w:r>
        <w:rPr>
          <w:spacing w:val="-3"/>
          <w:sz w:val="24"/>
        </w:rPr>
        <w:tab/>
        <w:tab/>
        <w:t xml:space="preserve"> 3.</w:t>
        <w:tab/>
        <w:t xml:space="preserve">If the assistance unit's gross income is less than or equal to 185% of t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4671060</wp:posOffset>
                </wp:positionV>
                <wp:extent cx="1143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367.8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total needs, go to step #5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64" w:hanging="1764"/>
        <w:jc w:val="both"/>
        <w:rPr/>
      </w:pPr>
      <w:r>
        <w:rPr>
          <w:spacing w:val="-3"/>
          <w:sz w:val="24"/>
        </w:rPr>
        <w:tab/>
        <w:tab/>
        <w:t xml:space="preserve"> 4.</w:t>
        <w:tab/>
        <w:t xml:space="preserve">If the assistance unit's gross income is greater than the amount compute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5201920</wp:posOffset>
                </wp:positionV>
                <wp:extent cx="11430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09.6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in step #1, determine the assistance unit to be ineligible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64" w:hanging="176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5.</w:t>
        <w:tab/>
        <w:t>Calculate the assistance unit's monthly applied income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64" w:hanging="176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6.</w:t>
        <w:tab/>
        <w:t>Compare the applied income to the standard of need of the needs group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64" w:hanging="176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7.</w:t>
        <w:tab/>
        <w:t>If the applied income is greater than or equal to the standard of need, determine the assistance unit to be ineligible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64" w:hanging="176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8.</w:t>
        <w:tab/>
        <w:t>If the applied income is less than the standard of need, apply Fill-the-Gap budgeting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 xml:space="preserve">multiply the difference between the standard of need and the applie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37160</wp:posOffset>
                </wp:positionH>
                <wp:positionV relativeFrom="page">
                  <wp:posOffset>7510145</wp:posOffset>
                </wp:positionV>
                <wp:extent cx="1143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591.3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ab/>
        <w:tab/>
        <w:t>income by 73%;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dd to this amount all special needs;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 xml:space="preserve">if the result is greater than zero, the assistance unit passes the applied </w:t>
        <w:tab/>
        <w:tab/>
        <w:tab/>
        <w:tab/>
        <w:tab/>
        <w:tab/>
        <w:t>income test.  Go on to calculate the amount of the benefit;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64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 xml:space="preserve">if the result is zero or less, the assistance unit is </w:t>
      </w:r>
      <w:r>
        <w:rPr>
          <w:spacing w:val="-3"/>
          <w:sz w:val="24"/>
          <w:u w:val="single"/>
        </w:rPr>
        <w:t>not</w:t>
      </w:r>
      <w:r>
        <w:rPr>
          <w:spacing w:val="-3"/>
          <w:sz w:val="24"/>
        </w:rPr>
        <w:t xml:space="preserve"> eligible for AFDC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07</w:t>
        <w:tab/>
        <w:t>Transmittal:  UP-08-05</w:t>
        <w:tab/>
        <w:t>P-5520.0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 Program: 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 Test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Income Eligibility for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-5520.05</w:t>
        <w:tab/>
        <w:t>(continued)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Use this table to determine the assistance unit's gross income eligibility only when there are no special needs determined for the unit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185% of AFDC Standard of Need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Number of Member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0" cy="46291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2pt" to="12.75pt,3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in Needs Group</w:t>
      </w:r>
      <w:r>
        <w:rPr/>
        <w:t xml:space="preserve">             </w:t>
        <w:tab/>
        <w:tab/>
      </w:r>
    </w:p>
    <w:tbl>
      <w:tblPr>
        <w:tblW w:w="5670" w:type="dxa"/>
        <w:jc w:val="left"/>
        <w:tblInd w:w="17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0"/>
        <w:gridCol w:w="270"/>
        <w:gridCol w:w="1530"/>
        <w:gridCol w:w="1440"/>
        <w:gridCol w:w="1620"/>
      </w:tblGrid>
      <w:tr>
        <w:trPr>
          <w:trHeight w:val="103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ion A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ion B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ion C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052.65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873.20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873.2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341.25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159.9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159.9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663.15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420.80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402.3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938.8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670.5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628.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184.85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911.0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1853.7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445.7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162.6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107.1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719.5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442.00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366.1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991.45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697.30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619.6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211.6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921.1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2841.6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507.6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191.2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163.5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648.2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328.1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294.8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959.0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648.20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613.0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055.2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788.80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709.2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340.1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021.90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3994.1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586.15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271.6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243.9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723.05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404.8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375.2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924.7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608.3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576.9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5128.2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813.70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780.4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5329.85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5011.6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4985.7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" w:type="dxa"/>
            <w:vMerge w:val="continue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5535.20</w:t>
            </w:r>
          </w:p>
        </w:tc>
        <w:tc>
          <w:tcPr>
            <w:tcW w:w="14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5218.85</w:t>
            </w:r>
          </w:p>
        </w:tc>
        <w:tc>
          <w:tcPr>
            <w:tcW w:w="16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$5189.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01-07</w:t>
        <w:tab/>
        <w:t>Transmittal:  UP-08-05                                                 P-5520.05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 Program: 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 Test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Income Eligibility for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296" w:hanging="1296"/>
        <w:jc w:val="both"/>
        <w:rPr>
          <w:spacing w:val="-3"/>
          <w:sz w:val="24"/>
        </w:rPr>
      </w:pPr>
      <w:r>
        <w:rPr>
          <w:spacing w:val="-3"/>
          <w:sz w:val="24"/>
        </w:rPr>
        <w:t>P-5520.05</w:t>
        <w:tab/>
        <w:t>Use this table for the applied income eligibility test when there are no special needs involved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888" w:leader="none"/>
          <w:tab w:val="left" w:pos="5772" w:leader="none"/>
          <w:tab w:val="left" w:pos="7632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888" w:leader="none"/>
          <w:tab w:val="left" w:pos="5772" w:leader="none"/>
          <w:tab w:val="left" w:pos="7632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  <w:r>
        <w:rPr>
          <w:spacing w:val="-3"/>
          <w:sz w:val="24"/>
          <w:u w:val="single"/>
        </w:rPr>
        <w:t>AFDC Standard of Need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888" w:leader="none"/>
          <w:tab w:val="left" w:pos="5772" w:leader="none"/>
          <w:tab w:val="left" w:pos="7632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888" w:leader="none"/>
          <w:tab w:val="left" w:pos="5772" w:leader="none"/>
          <w:tab w:val="left" w:pos="7632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Number of Member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888" w:leader="none"/>
          <w:tab w:val="left" w:pos="5772" w:leader="none"/>
          <w:tab w:val="left" w:pos="7632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 xml:space="preserve">In Needs Group   </w:t>
      </w: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Region A</w:t>
      </w: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Region B</w:t>
      </w: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Region C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888" w:leader="none"/>
          <w:tab w:val="left" w:pos="5772" w:leader="none"/>
          <w:tab w:val="left" w:pos="7632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14" w:leader="none"/>
          <w:tab w:val="decimal" w:pos="4466" w:leader="none"/>
          <w:tab w:val="decimal" w:pos="6348" w:leader="none"/>
          <w:tab w:val="left" w:pos="8232" w:leader="none"/>
          <w:tab w:val="left" w:pos="8640" w:leader="none"/>
        </w:tabs>
        <w:suppressAutoHyphens w:val="true"/>
        <w:ind w:left="2114" w:hanging="2114"/>
        <w:jc w:val="both"/>
        <w:rPr/>
      </w:pPr>
      <w:r>
        <w:rPr/>
        <w:tab/>
      </w:r>
    </w:p>
    <w:tbl>
      <w:tblPr>
        <w:tblW w:w="6750" w:type="dxa"/>
        <w:jc w:val="left"/>
        <w:tblInd w:w="162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0"/>
        <w:gridCol w:w="1800"/>
        <w:gridCol w:w="1980"/>
        <w:gridCol w:w="2070"/>
      </w:tblGrid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10160</wp:posOffset>
                      </wp:positionV>
                      <wp:extent cx="0" cy="3657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75pt,0.8pt" to="-29.75pt,2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5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47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4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7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62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62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8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76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7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0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90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8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1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03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0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3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16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13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4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3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2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6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45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4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7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57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5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8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7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7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9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7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7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1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97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95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1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04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0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3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17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15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4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3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2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5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3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3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6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49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47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7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6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5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8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7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6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9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8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80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114" w:leader="none"/>
          <w:tab w:val="decimal" w:pos="4466" w:leader="none"/>
          <w:tab w:val="decimal" w:pos="6348" w:leader="none"/>
          <w:tab w:val="left" w:pos="8232" w:leader="none"/>
          <w:tab w:val="left" w:pos="8640" w:leader="none"/>
        </w:tabs>
        <w:suppressAutoHyphens w:val="true"/>
        <w:ind w:left="2114" w:hanging="2114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62" w:leader="none"/>
        <w:tab w:val="left" w:pos="1296" w:leader="none"/>
        <w:tab w:val="left" w:pos="1711" w:leader="none"/>
        <w:tab w:val="left" w:pos="2100" w:leader="none"/>
        <w:tab w:val="left" w:pos="2503" w:leader="none"/>
        <w:tab w:val="left" w:pos="2906" w:leader="none"/>
        <w:tab w:val="left" w:pos="3295" w:leader="none"/>
        <w:tab w:val="left" w:pos="3698" w:leader="none"/>
        <w:tab w:val="left" w:pos="4104" w:leader="none"/>
        <w:tab w:val="left" w:pos="43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partment of Social Services</dc:creator>
  <dc:description>   CONNECTICUT DEPARTMENT OF INCOME MAINTENANCE ;                                     UNIFORM POLICY MANUAL                           ; Date: 7 1 89  Transmittal: UP 89 21 P 5520.05 ; _______________________________________________________________________</dc:description>
  <cp:keywords/>
  <dc:language>en-US</dc:language>
  <cp:lastModifiedBy>State of CT</cp:lastModifiedBy>
  <cp:lastPrinted>2007-07-26T11:59:00Z</cp:lastPrinted>
  <dcterms:modified xsi:type="dcterms:W3CDTF">2008-05-14T13:19:00Z</dcterms:modified>
  <cp:revision>11</cp:revision>
  <dc:subject/>
  <dc:title/>
</cp:coreProperties>
</file>