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7-1-88</w:t>
        <w:tab/>
        <w:tab/>
        <w:t>Transmittal:  UP-88-49</w:t>
        <w:tab/>
        <w:t>55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 xml:space="preserve">Income Eligibility </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 Test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AB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520.10</w:t>
        <w:tab/>
        <w:t>Income eligibility for AABD is determined by subjecting a monthly income amount to both gross income and applied income t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w:t>
        <w:tab/>
      </w:r>
      <w:r>
        <w:rPr>
          <w:rFonts w:cs="Times New Roman;Times New Roman" w:ascii="Times New Roman;Times New Roman" w:hAnsi="Times New Roman;Times New Roman"/>
          <w:spacing w:val="-2"/>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If the needs group comprises only the individual applicant or recipient, the assistance unit's total gross monthly income is compared to the gross monthly income limit of 300% of the maximum SSI benefit for an individual who has no income and lives in his or her own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If the needs group comprises both spouses, the total gross monthly income of both the applicant or recipient and his or her spouse is compared to the gross monthly income limit of 600% of the maximum SSI benefit for an individual who has no income and lives in his or her own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If the amount of the gross income exceeds the limit used, there is no eligibility for the individual or for either member of the couple for whom eligibility is being determ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4.</w:t>
        <w:tab/>
        <w:t>If the amount of the gross income equals or is less than the limit used, the applied income test is u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r>
      <w:r>
        <w:rPr>
          <w:rFonts w:cs="Times New Roman;Times New Roman" w:ascii="Times New Roman;Times New Roman" w:hAnsi="Times New Roman;Times New Roman"/>
          <w:spacing w:val="-2"/>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If the needs group comprises only the individual applicant or recipient, the assistance unit's total applied income is compared to the total needs of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If the needs group comprises both spouses, the total applied income of the applicant or recipient, including that income which is deemed from his or her spouse, is compared to the total of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basic and special needs of both the applicant or recipient and his or her eligible spous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basic and special needs of the applicant or recipient and the basic needs of his or her ineligible spouse.  (Cross Reference:  5020.70 - Deemed Income)</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7-1-88</w:t>
        <w:tab/>
        <w:tab/>
        <w:t>Transmittal:  UP-88-49</w:t>
        <w:tab/>
        <w:t>5520.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 xml:space="preserve">Income Eligibility </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 Test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AB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5520.10</w:t>
        <w:tab/>
        <w:t>B.</w:t>
        <w:tab/>
      </w:r>
      <w:r>
        <w:rPr>
          <w:rFonts w:cs="Times New Roman;Times New Roman" w:ascii="Times New Roman;Times New Roman" w:hAnsi="Times New Roman;Times New Roman"/>
          <w:spacing w:val="-2"/>
          <w:u w:val="single"/>
        </w:rPr>
        <w:t>Applied Income Eligibility Test</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2"/>
        </w:rPr>
        <w:tab/>
        <w:tab/>
        <w:tab/>
        <w:tab/>
        <w:t>3.</w:t>
        <w:tab/>
        <w:t xml:space="preserve">If the amount of applied income </w:t>
      </w:r>
      <w:r>
        <w:rPr>
          <w:rFonts w:cs="Times New Roman;Times New Roman" w:ascii="Times New Roman;Times New Roman" w:hAnsi="Times New Roman;Times New Roman"/>
          <w:spacing w:val="-2"/>
          <w:u w:val="single"/>
        </w:rPr>
        <w:t>equals or exceeds</w:t>
      </w:r>
      <w:r>
        <w:rPr>
          <w:rFonts w:cs="Times New Roman;Times New Roman" w:ascii="Times New Roman;Times New Roman" w:hAnsi="Times New Roman;Times New Roman"/>
          <w:spacing w:val="-2"/>
        </w:rPr>
        <w:t xml:space="preserve"> the amount of needs, there is no eligibility for the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2"/>
        </w:rPr>
        <w:tab/>
        <w:tab/>
        <w:tab/>
        <w:tab/>
        <w:t>4.</w:t>
        <w:tab/>
        <w:t xml:space="preserve">If the amount of applied income is </w:t>
      </w:r>
      <w:r>
        <w:rPr>
          <w:rFonts w:cs="Times New Roman;Times New Roman" w:ascii="Times New Roman;Times New Roman" w:hAnsi="Times New Roman;Times New Roman"/>
          <w:spacing w:val="-2"/>
          <w:u w:val="single"/>
        </w:rPr>
        <w:t>less</w:t>
      </w:r>
      <w:r>
        <w:rPr>
          <w:rFonts w:cs="Times New Roman;Times New Roman" w:ascii="Times New Roman;Times New Roman" w:hAnsi="Times New Roman;Times New Roman"/>
          <w:spacing w:val="-2"/>
        </w:rPr>
        <w:t xml:space="preserve"> than the total amount of needs, the assistance unit member for whom eligibility is being determined is eligibl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07:00Z</dcterms:created>
  <dc:creator>        </dc:creator>
  <dc:description/>
  <dc:language>en-US</dc:language>
  <cp:lastModifiedBy>Department of Social Services</cp:lastModifiedBy>
  <dcterms:modified xsi:type="dcterms:W3CDTF">2000-05-12T20:07:00Z</dcterms:modified>
  <cp:revision>2</cp:revision>
  <dc:subject>                                       </dc:subject>
  <dc:title>AABD Tests                             </dc:title>
</cp:coreProperties>
</file>