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Date:  1-1-15</w:t>
        <w:tab/>
        <w:tab/>
        <w:tab/>
        <w:tab/>
        <w:t xml:space="preserve">Transmittal:  UP-15-01   </w:t>
        <w:tab/>
        <w:t>P-5520.1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Income Eligibility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Income Eligibility Tests</w:t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Determining Income Eligibility for 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-5520.10</w:t>
        <w:tab/>
        <w:tab/>
        <w:t>To determine the assistance unit's income eligibility: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121" w:hanging="212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1.</w:t>
        <w:tab/>
        <w:t>Calculate the total gross income of the applicant or recipient and his or her spouse if living together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2.</w:t>
        <w:tab/>
        <w:t>Determine the size of the needs group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4320</wp:posOffset>
                </wp:positionH>
                <wp:positionV relativeFrom="paragraph">
                  <wp:posOffset>-6350</wp:posOffset>
                </wp:positionV>
                <wp:extent cx="274320" cy="182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.6pt;margin-top:-0.5pt;width:21.5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121" w:hanging="2121"/>
        <w:jc w:val="both"/>
        <w:rPr/>
      </w:pPr>
      <w:r>
        <w:rPr>
          <w:rFonts w:cs="Times New Roman" w:ascii="Times New Roman" w:hAnsi="Times New Roman"/>
          <w:spacing w:val="-3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325</wp:posOffset>
                </wp:positionH>
                <wp:positionV relativeFrom="paragraph">
                  <wp:posOffset>42545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5pt,3.35pt" to="34.7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 xml:space="preserve"> 3.</w:t>
        <w:tab/>
        <w:t xml:space="preserve">When the needs group consists of one person, compare the assistance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137160</wp:posOffset>
                </wp:positionH>
                <wp:positionV relativeFrom="page">
                  <wp:posOffset>3942080</wp:posOffset>
                </wp:positionV>
                <wp:extent cx="12065" cy="1371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10.8pt;margin-top:310.4pt;width:0.9pt;height:10.75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>unit's gross income to $2,199.00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121" w:hanging="212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121" w:hanging="212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215</wp:posOffset>
                </wp:positionH>
                <wp:positionV relativeFrom="paragraph">
                  <wp:posOffset>53975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5pt,4.25pt" to="35.4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4.</w:t>
        <w:tab/>
        <w:t>When the needs group consists of two persons, compare the assistance unit's gross income to $4,398.00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5.</w:t>
        <w:tab/>
        <w:t>If the gross income of the needs group: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630" w:hanging="263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</w:r>
      <w:r>
        <w:rPr>
          <w:rFonts w:eastAsia="Symbol;Symbol" w:cs="Symbol;Symbol" w:ascii="Symbol;Symbol" w:hAnsi="Symbol;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exceeds the gross income limit, determine the assistance unit to be ineligible;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630" w:hanging="263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</w:r>
      <w:r>
        <w:rPr>
          <w:rFonts w:eastAsia="Symbol;Symbol" w:cs="Symbol;Symbol" w:ascii="Symbol;Symbol" w:hAnsi="Symbol;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does not exceed the limit used, determine the unit to be eligible and proceed to the next step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121" w:hanging="212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6.</w:t>
        <w:tab/>
        <w:t>Determine if the applicant or recipient is considered to be living with his or her spouse.  (Cross Reference: 5020.70-Deemed Income)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121" w:hanging="212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7.</w:t>
        <w:tab/>
        <w:t>Calculate the applied income of the applicant or recipient including that income which is deemed from his or her spouse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8.</w:t>
        <w:tab/>
        <w:t>Calculate the total needs of the needs group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121" w:hanging="212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9.</w:t>
        <w:tab/>
        <w:t>Compare the assistance unit's monthly applied income to the needs group's total needs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121" w:hanging="212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10.</w:t>
        <w:tab/>
        <w:t>When the total applied income equals or exceeds the needs group's needs, determine the assistance unit to be ineligible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121" w:hanging="212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11.</w:t>
        <w:tab/>
        <w:t>When the total applied income is less than the needs group's needs, determine the assistance unit to be eligible for assistance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2:25:00Z</dcterms:created>
  <dc:creator>Department of Social Services</dc:creator>
  <dc:description>5520.10P; Income Eligibility; Income Eligibility tests; Determining Income eligibility for AABD;      CONNECTICUT DEPARTMENT OF INCOME MAINTENANCE ;  UNIFORM POLICY MANUAL  ; _____________________________________________________________________________ ;</dc:description>
  <dc:language>en-US</dc:language>
  <cp:lastModifiedBy>FK</cp:lastModifiedBy>
  <cp:lastPrinted>2015-08-14T08:22:00Z</cp:lastPrinted>
  <dcterms:modified xsi:type="dcterms:W3CDTF">2015-08-14T12:25:00Z</dcterms:modified>
  <cp:revision>2</cp:revision>
  <dc:subject/>
  <dc:title>DETERMING ELIG. FOR CAT. NEEDY [PROCEDURES]</dc:title>
</cp:coreProperties>
</file>