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5</w:t>
        <w:tab/>
        <w:tab/>
        <w:t>Transmittal:  UP-95-13</w:t>
        <w:tab/>
        <w:t>552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Income Eligibility 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 Tests</w:t>
        <w:tab/>
        <w:tab/>
        <w:tab/>
        <w:tab/>
        <w:tab/>
        <w:tab/>
        <w:tab/>
        <w:t>MA-C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MA Tests:  Categorically Need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5520.15</w:t>
        <w:tab/>
        <w:t>The income eligibility of those who are categorically needy and whose income is subjected to an income test is determined by comparing the assistance unit's monthly income to a CNIL appropriate to the size of the pertinent needs group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.</w:t>
        <w:tab/>
      </w:r>
      <w:r>
        <w:rPr>
          <w:spacing w:val="-3"/>
          <w:sz w:val="24"/>
          <w:u w:val="single"/>
        </w:rPr>
        <w:t>Community Resid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</w:r>
      <w:r>
        <w:rPr>
          <w:spacing w:val="-3"/>
          <w:sz w:val="24"/>
          <w:u w:val="single"/>
        </w:rPr>
        <w:t>Units Receiving Cash Pay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ssistance units who receive cash assistance from AFDC and AABD programs are considered to be income eligible by having met the income eligibility tests for financial assistanc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</w:r>
      <w:r>
        <w:rPr>
          <w:spacing w:val="-3"/>
          <w:sz w:val="24"/>
          <w:u w:val="single"/>
        </w:rPr>
        <w:t>Units Not Receiving Cash Pay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n assistance unit which does not receive cash payments is eligible to receive Medicaid as Categorically Needy if the uni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 xml:space="preserve">has income which passes the Gross and Applied Income Eligibility Tests for either AFDC or AABD, whichever is appropriate (Cross References:  5520.05 and 5520.10 </w:t>
        <w:softHyphen/>
        <w:t xml:space="preserve"> "Income Eligibility Tests")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/>
      </w:pPr>
      <w:r>
        <w:rPr>
          <w:spacing w:val="-3"/>
          <w:sz w:val="24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6054090</wp:posOffset>
                </wp:positionV>
                <wp:extent cx="114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476.7pt;width:0.85pt;height:35.9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ab/>
        <w:tab/>
        <w:t>b.</w:t>
        <w:tab/>
        <w:t>meets the special income limits for the appropriate Categorically Needy coverage group (Cross Reference: 2540 - "Medicaid Coverage Groups")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is deemed eligible for Medicaid, AFDC, or AABD in which case there is no other income eligibility test used (Cross Reference:  2540 - "Medicaid Coverage Groups")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</w:r>
      <w:r>
        <w:rPr>
          <w:spacing w:val="-3"/>
          <w:sz w:val="24"/>
          <w:u w:val="single"/>
        </w:rPr>
        <w:t>Individuals Receiving Home and Community-Based Servic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n assistance unit is income eligible to receive Home and Community -Based Services if i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is eligible and receiving cash assistanc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 xml:space="preserve">has gross monthly income which is less than 300% of the maximum SSI benefit given to an individual living in his or her own home.  (Cross Reference:  5045 </w:t>
        <w:softHyphen/>
        <w:t xml:space="preserve"> "Post-Eligibility Treatment of Income")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-1-88</w:t>
        <w:tab/>
        <w:tab/>
        <w:t>Transmittal:  UP-88-1</w:t>
        <w:tab/>
        <w:t xml:space="preserve">5520.15 page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Income Eligibility 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 Tests</w:t>
        <w:tab/>
        <w:tab/>
        <w:tab/>
        <w:tab/>
        <w:tab/>
        <w:tab/>
        <w:tab/>
        <w:t>MA-C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MA Tests:  Categorically Need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5520.15</w:t>
        <w:tab/>
        <w:t>B.</w:t>
        <w:tab/>
      </w:r>
      <w:r>
        <w:rPr>
          <w:spacing w:val="-3"/>
          <w:sz w:val="24"/>
          <w:u w:val="single"/>
        </w:rPr>
        <w:t>Long Term Care Facilities (LTCF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ssistance units who are residents of long term care facilities are categorically eligible for Medicaid when their gross monthly income is less than the amount which represents 300% of the maximum SSI benefit given to an individual living in his or her own h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(Cross Reference:  5045 - "Post-Eligibility Treatment of Income")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10:00Z</dcterms:created>
  <dc:creator>Department of Social Services</dc:creator>
  <dc:description/>
  <dc:language>en-US</dc:language>
  <cp:lastModifiedBy>Department of Social Services</cp:lastModifiedBy>
  <dcterms:modified xsi:type="dcterms:W3CDTF">2000-06-22T14:10:00Z</dcterms:modified>
  <cp:revision>2</cp:revision>
  <dc:subject/>
  <dc:title>MA Tests:  Categorically Needy</dc:title>
</cp:coreProperties>
</file>