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8</w:t>
        <w:tab/>
        <w:tab/>
        <w:tab/>
        <w:t>Transmittal:  UP-89-1</w:t>
        <w:tab/>
        <w:t>P-552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s</w:t>
        <w:tab/>
        <w:tab/>
        <w:tab/>
        <w:tab/>
        <w:tab/>
        <w:tab/>
        <w:tab/>
        <w:t>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Eligibility For The Categorically Nee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5520.15</w:t>
        <w:tab/>
      </w:r>
      <w:r>
        <w:rPr>
          <w:rFonts w:cs="Times New Roman" w:ascii="Times New Roman" w:hAnsi="Times New Roman"/>
          <w:spacing w:val="-3"/>
          <w:u w:val="single"/>
        </w:rPr>
        <w:t>Community Residen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etermine units which are receiving cash assistance from the AFDC and AABD programs as eligible by virtue of their meeting the income eligibility tests for financial assistanc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Determine units which are </w:t>
      </w:r>
      <w:r>
        <w:rPr>
          <w:rFonts w:cs="Times New Roman" w:ascii="Times New Roman" w:hAnsi="Times New Roman"/>
          <w:spacing w:val="-3"/>
          <w:u w:val="single"/>
        </w:rPr>
        <w:t>not</w:t>
      </w:r>
      <w:r>
        <w:rPr>
          <w:rFonts w:cs="Times New Roman" w:ascii="Times New Roman" w:hAnsi="Times New Roman"/>
          <w:spacing w:val="-3"/>
        </w:rPr>
        <w:t xml:space="preserve"> receiving cash assistance from the AFDC and AABD programs as eligible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assistance unit's income passes the income eligibility tests for AFDC or AABD, whichever is appropriate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assistance unit's income passes the income eligibility test for the Medical group to which it belong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assistance unit is deemed eligible for Medicaid AFDC, or AABD without any further income eligibility tes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ross Reference:  "Medicaid Coverage Groups" - 254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etermine units which are receiving home and community-based services as income eligible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hey are eligible and receiving cash assistance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their monthly gross income is less than 300% of the maximum SSI amount available to an individual with no income living in his or her own hom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-1-15</w:t>
        <w:tab/>
        <w:tab/>
        <w:tab/>
        <w:t xml:space="preserve">Transmittal:  UP-15-01    </w:t>
        <w:tab/>
        <w:t>P-552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s</w:t>
        <w:tab/>
        <w:tab/>
        <w:tab/>
        <w:tab/>
        <w:tab/>
        <w:tab/>
        <w:tab/>
        <w:t>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Eligibility For The Categorically Nee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5520.15</w:t>
        <w:tab/>
      </w:r>
      <w:r>
        <w:rPr>
          <w:rFonts w:cs="Times New Roman" w:ascii="Times New Roman" w:hAnsi="Times New Roman"/>
          <w:spacing w:val="-3"/>
          <w:u w:val="single"/>
        </w:rPr>
        <w:t>Residents of Long Term Care Facilitie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etermine the income eligibility of units who reside in LTCF's in the following way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3030</wp:posOffset>
                </wp:positionV>
                <wp:extent cx="27432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8.9pt;width:21.55pt;height:7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Calculate the unit's total monthly gross incom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-762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-0.6pt" to="35.0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3791585</wp:posOffset>
                </wp:positionV>
                <wp:extent cx="12065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298.55pt;width:0.9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2.</w:t>
        <w:tab/>
        <w:t>Compare the total gross income to $2,199.00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.85pt" to="35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ge">
                  <wp:posOffset>4093210</wp:posOffset>
                </wp:positionV>
                <wp:extent cx="1206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322.3pt;width:0.9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3.</w:t>
        <w:tab/>
        <w:t>If the gross income amount is less than $2,199.00, determine the unit to be elig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9.8pt" to="35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ge">
                  <wp:posOffset>4545965</wp:posOffset>
                </wp:positionV>
                <wp:extent cx="12065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357.95pt;width:0.9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4.</w:t>
        <w:tab/>
        <w:t>If the gross income amount equals or exceeds $2,199.00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determine the unit to be ineligible as categorically needy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determine eligibility as medically needy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2:00Z</dcterms:created>
  <dc:creator>Department of Social Services</dc:creator>
  <dc:description>5520.15P; Income Eligibility; Income eligibility tests; Determining Income Eligibility for the Categorically Needy      CONNECTICUT DEPARTMENT OF INCOME MAINTENANCE ;  UNIFORM POLICY MANUAL  ; ______________________________________________________________</dc:description>
  <dc:language>en-US</dc:language>
  <cp:lastModifiedBy>FK</cp:lastModifiedBy>
  <cp:lastPrinted>2015-01-13T13:37:00Z</cp:lastPrinted>
  <dcterms:modified xsi:type="dcterms:W3CDTF">2015-06-29T20:42:00Z</dcterms:modified>
  <cp:revision>2</cp:revision>
  <dc:subject/>
  <dc:title>DETERMINING ELIG. FOR CAT. NEEDY [PROCEDURES]</dc:title>
</cp:coreProperties>
</file>