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6-1-93</w:t>
        <w:tab/>
        <w:tab/>
        <w:t>Transmittal:  UP-93-16</w:t>
        <w:tab/>
        <w:t>5520.2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Income Eligibility</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Income Eligibility Tests</w:t>
        <w:tab/>
        <w:t>MA-MN</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MA Tests:  Use of Medical Expenses for Spend-down Proces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5520.25</w:t>
        <w:tab/>
        <w:t>A.</w:t>
        <w:tab/>
      </w:r>
      <w:r>
        <w:rPr>
          <w:spacing w:val="-3"/>
          <w:sz w:val="24"/>
          <w:u w:val="single"/>
        </w:rPr>
        <w:t>Categorically Needy Ca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When the assistance unit's applied income exceeds the CNIL, the assistance unit is ineligible to receive Medicaid as a categorically needy ca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No process of offsetting excess income is used for assistance units being processed as categorically needy ca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ose assistance units which are determined ineligible as categorically needy cases have their eligibility determined as medically need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Medically Needy Ca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When the amount of the assistance unit's monthly income exceeds the MNIL, income eligibility for a medically needy assistance unit does not occur until the amount of excess income is offset by medical expenses.  This process of offsetting is referred to as a spend-dow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Medical expenses are used for a spend-down if they meet the following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expenses must be incurred by person whose income is used to determine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ny portion of an expense used for a spend-down must not be payable through third party coverage unless the third party is a public assistance program totally financed by the State of Connecticut or by a political subdivision of the St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re must be current liability for the incurred expenses, either directly to the provider(s) or to a lender for a loan used to pay the provider(s), on the part of the needs group memb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the expenses may not have been used for a previous spend-down in which their use resulted in eligibility for the assistance unit.</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 xml:space="preserve">Date: 6-1-93 </w:t>
        <w:tab/>
        <w:tab/>
        <w:t>Transmittal:  UP-93-16</w:t>
        <w:tab/>
        <w:t>5520.2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Income Eligibility</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Income Eligibility Tests</w:t>
        <w:tab/>
        <w:t>MA-MN</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MA Tests:  Use of Medical Expenses for Spend-down Proces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5520.25</w:t>
        <w:tab/>
        <w:t>B.</w:t>
        <w:tab/>
      </w:r>
      <w:r>
        <w:rPr>
          <w:spacing w:val="-3"/>
          <w:sz w:val="24"/>
          <w:u w:val="single"/>
        </w:rPr>
        <w:t>Medically Needy Case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unpaid principal balance which occurs or exists during the spend-down period for loans used to pay for medical expenses incurred before or during the spend-down period, is used provided tha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loan proceeds were actually paid to the provider;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 xml:space="preserve">the provider charges that were paid with the loan proceeds have not been applied against the spend-down liability;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unpaid principal balance was not previously applied against spend-down liability, resulting in eligibility being achiev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Medical expenses are used in the following order of categories and, within each category, chronologically starting with the oldest bil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first, Medicare and other health insurance premiums, deductibles, or coinsurance charges.  Medical insurance premium expenses which exist at the time of the processing of the application which are reasonably anticipated to exist for the six month prospective period are considered as a six-month projected tot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b.</w:t>
        <w:tab/>
        <w:t xml:space="preserve">then, expenses incurred for necessary medical and remedial services that are recognized under State Law as medical costs but </w:t>
      </w:r>
      <w:r>
        <w:rPr>
          <w:spacing w:val="-3"/>
          <w:sz w:val="24"/>
          <w:u w:val="single"/>
        </w:rPr>
        <w:t>not</w:t>
      </w:r>
      <w:r>
        <w:rPr>
          <w:spacing w:val="-3"/>
          <w:sz w:val="24"/>
        </w:rPr>
        <w:t xml:space="preserve"> covered by Medicaid in Connecticu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finally, expenses incurred for necessary medical and remedial services recognized under State law as medical costs and covered by Medicaid in Connecticu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When unpaid loan principal balances are used, they are categorized by the type of expense they were used to pay, as in B.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 xml:space="preserve">Expenses used to determine eligibility in a retroactive period are used in the following orde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a.</w:t>
        <w:tab/>
      </w:r>
      <w:r>
        <w:rPr>
          <w:spacing w:val="-3"/>
          <w:sz w:val="24"/>
          <w:u w:val="single"/>
        </w:rPr>
        <w:t>unpaid</w:t>
      </w:r>
      <w:r>
        <w:rPr>
          <w:spacing w:val="-3"/>
          <w:sz w:val="24"/>
        </w:rPr>
        <w:t xml:space="preserve"> expenses incurred anytime prior to the three-month retroactive period; then</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6-1-93</w:t>
        <w:tab/>
        <w:tab/>
        <w:t>Transmittal:  UP-93-16</w:t>
        <w:tab/>
        <w:t>5520.2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Income Eligibility</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Income Eligibility Tests</w:t>
        <w:tab/>
        <w:t>MA-MN</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MA Tests:  Use of Medical Expenses for Spend-down Proces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5520.25</w:t>
        <w:tab/>
        <w:t>B.</w:t>
        <w:tab/>
      </w:r>
      <w:r>
        <w:rPr>
          <w:spacing w:val="-3"/>
          <w:sz w:val="24"/>
          <w:u w:val="single"/>
        </w:rPr>
        <w:t>Medically Needy Case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5.</w:t>
        <w:tab/>
        <w:t>b.</w:t>
        <w:tab/>
      </w:r>
      <w:r>
        <w:rPr>
          <w:spacing w:val="-3"/>
          <w:sz w:val="24"/>
          <w:u w:val="single"/>
        </w:rPr>
        <w:t>paid or unpaid</w:t>
      </w:r>
      <w:r>
        <w:rPr>
          <w:spacing w:val="-3"/>
          <w:sz w:val="24"/>
        </w:rPr>
        <w:t xml:space="preserve"> expenses incurred within the three-month retroactive period but not later than the end of the retroactive month being considered; th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an unpaid principal balance of a loan which exists during the retroactive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Expenses used to determine eligibility in the prospective period are used in the categorical and chronological order described previous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7.</w:t>
        <w:tab/>
        <w:t>Income eligibility for the assistance unit exists as of the day when excess income is totally offset by medical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ny portion of medical expenses used to offset the excess income are the responsibility of the unit to pa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Medical expenses which are recognized as payable under the State's plan and which are remained unpaid at the time eligibility begins are paid by the Department provided the expenses were not used to offset incom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13:00Z</dcterms:created>
  <dc:creator>Department of Social Services</dc:creator>
  <dc:description/>
  <dc:language>en-US</dc:language>
  <cp:lastModifiedBy>Department of Social Services</cp:lastModifiedBy>
  <dcterms:modified xsi:type="dcterms:W3CDTF">2000-06-22T14:13:00Z</dcterms:modified>
  <cp:revision>2</cp:revision>
  <dc:subject/>
  <dc:title>MA Tests: Use of Medical Expenses for Spenddown Process</dc:title>
</cp:coreProperties>
</file>