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6-1-93</w:t>
        <w:tab/>
        <w:tab/>
        <w:t>Transmittal:  UP-93-16</w:t>
        <w:tab/>
        <w:t>P-5520.2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Income Eligibility</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Income Eligibility Tests</w:t>
        <w:tab/>
        <w:t>MA-M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pend-down Excess Income (Community)</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5520.25</w:t>
        <w:tab/>
      </w:r>
      <w:r>
        <w:rPr>
          <w:spacing w:val="-3"/>
          <w:sz w:val="24"/>
          <w:u w:val="single"/>
        </w:rPr>
        <w:t>Use of Expens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Select bills, including unpaid principal balances for loans used to pay medical bills, presented by the needs group in accordance with the criteria presented in 5520.25 and using the following guidelin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 xml:space="preserve">select only those bills which were incurred by persons whose income is used to determine eligibility and for which they are currently liabl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disregard any bills previously used in a spend-down of income which resulted in eligibility for the assistance uni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2.</w:t>
        <w:tab/>
        <w:t>Organize the bills chronologically and into three categori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Medicare and other health insurance premiums, deductibles, and co-insurance charg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expenses recognized as medical costs but not covered by Medicaid in Connecticu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expenses recognized as medical costs and covered by Medicaid in Connecticu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Categorize loan balances by the type of expense they were used to pa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Offset the excess income by using expens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n the order of the three categories moving from one to the next as each category is exhausted either as bills cease to exist or as date limitations in the retroactive period restrict usage; an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chronologically within any category being used.</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6-1-93</w:t>
        <w:tab/>
        <w:tab/>
        <w:t>Transmittal:  UP-93-16</w:t>
        <w:tab/>
        <w:t>P-5520.2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Income Eligibility</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Income Eligibility Tests</w:t>
        <w:tab/>
        <w:t>MA-M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pend-down Excess Income (Community)</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5520.25</w:t>
        <w:tab/>
      </w:r>
      <w:r>
        <w:rPr>
          <w:spacing w:val="-3"/>
          <w:sz w:val="24"/>
          <w:u w:val="single"/>
        </w:rPr>
        <w:t>Retroactive Spend-dow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Offset excess income in the retroactive period using the following guidelin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When offsetting with expenses incurred prior to the three-month retroactive period, use only bills which are unpaid, or unpaid loan balances as they existed during those month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Then, use any health insurance premiums, deductibles, or co-pay amounts if they are within the retroactive period for which eligibility is being determin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 xml:space="preserve">When the first category of expenses has been used as far as possible, move on to the next category comprising medical expenses </w:t>
      </w:r>
      <w:r>
        <w:rPr>
          <w:spacing w:val="-3"/>
          <w:sz w:val="24"/>
          <w:u w:val="single"/>
        </w:rPr>
        <w:t>not</w:t>
      </w:r>
      <w:r>
        <w:rPr>
          <w:spacing w:val="-3"/>
          <w:sz w:val="24"/>
        </w:rPr>
        <w:t xml:space="preserve"> paid under the State Medicaid pla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Continue to use bills chronologically and on the basis of paid bills before unpaid bill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f the second category of expenses is insufficient to offset all the excess, move on to the third category comprising medical expenses payable under the State Medicaid plan using the same chronological and paid/unpaid approach described abov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If the retroactive spend-down involves 2 or more consecutive months, treat the excess income and use of categories of expenses collectively for the one continuous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If the retroactive spend-down involves 1 or 2 non-consecutive months, each month constitutes a separate spend-down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Prospective Spend-dow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Offset excess income for the prospective period following the same guidelines used for the retroactive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When considering Medicare or other health insurance premiums, co-pay amounts, or deductibles, project the total cost which will be incurred by the needs group for the six-month prospective period and deduct it in total before proceeding to other categories of expense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88</w:t>
        <w:tab/>
        <w:tab/>
        <w:t>Transmittal:  UP-88-1</w:t>
        <w:tab/>
        <w:t>P-5520.2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Income Eligibility</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Income Eligibility Tests</w:t>
        <w:tab/>
        <w:t>MA-M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pend-down Excess Income (Community)</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P-5520.25</w:t>
        <w:tab/>
      </w:r>
      <w:r>
        <w:rPr>
          <w:spacing w:val="-3"/>
          <w:sz w:val="24"/>
          <w:u w:val="single"/>
        </w:rPr>
        <w:t>Prospective Spend-down</w:t>
      </w:r>
      <w:r>
        <w:rPr>
          <w:spacing w:val="-3"/>
          <w:sz w:val="24"/>
        </w:rPr>
        <w:t xml:space="preserve">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When past bills have been totally used and a balance of excess income remains, use currently-incurred expenses presented by the needs group on a chronological basis except as follow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 xml:space="preserve">when paid and unpaid expenses occur on the same date, use the </w:t>
      </w:r>
      <w:r>
        <w:rPr>
          <w:spacing w:val="-3"/>
          <w:sz w:val="24"/>
          <w:u w:val="single"/>
        </w:rPr>
        <w:t>paid</w:t>
      </w:r>
      <w:r>
        <w:rPr>
          <w:spacing w:val="-3"/>
          <w:sz w:val="24"/>
        </w:rPr>
        <w:t xml:space="preserve"> expenses firs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 xml:space="preserve">when two or more </w:t>
      </w:r>
      <w:r>
        <w:rPr>
          <w:spacing w:val="-3"/>
          <w:sz w:val="24"/>
          <w:u w:val="single"/>
        </w:rPr>
        <w:t>unpaid</w:t>
      </w:r>
      <w:r>
        <w:rPr>
          <w:spacing w:val="-3"/>
          <w:sz w:val="24"/>
        </w:rPr>
        <w:t xml:space="preserve"> bills occur on the same date, use those which are </w:t>
      </w:r>
      <w:r>
        <w:rPr>
          <w:spacing w:val="-3"/>
          <w:sz w:val="24"/>
          <w:u w:val="single"/>
        </w:rPr>
        <w:t>not</w:t>
      </w:r>
      <w:r>
        <w:rPr>
          <w:spacing w:val="-3"/>
          <w:sz w:val="24"/>
        </w:rPr>
        <w:t xml:space="preserve"> payable under Medicaid </w:t>
      </w:r>
      <w:r>
        <w:rPr>
          <w:spacing w:val="-3"/>
          <w:sz w:val="24"/>
          <w:u w:val="single"/>
        </w:rPr>
        <w:t>first</w:t>
      </w:r>
      <w:r>
        <w:rPr>
          <w:spacing w:val="-3"/>
          <w:sz w:val="24"/>
        </w:rPr>
        <w: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If the unit is determined to be income eligible, advise the assistance unit member that he or she may request reimbursement from the provider for any remaining paid bills which are payable under Medicaid and to have the bill submitted to the Department for pay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14:00Z</dcterms:created>
  <dc:creator>Department of Social Services</dc:creator>
  <dc:description/>
  <dc:language>en-US</dc:language>
  <cp:lastModifiedBy>Department of Social Services</cp:lastModifiedBy>
  <dcterms:modified xsi:type="dcterms:W3CDTF">2000-06-22T14:14:00Z</dcterms:modified>
  <cp:revision>2</cp:revision>
  <dc:subject/>
  <dc:title>Spendingdown Excess Income (community)</dc:title>
</cp:coreProperties>
</file>