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88</w:t>
        <w:tab/>
        <w:tab/>
        <w:t>Transmittal:  UP-88-1</w:t>
        <w:tab/>
        <w:t>5520.3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Income Eligibility Tests</w:t>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A Tests: Community Spend-down Methodolog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520.30</w:t>
        <w:tab/>
        <w:t>A.</w:t>
        <w:tab/>
      </w:r>
      <w:r>
        <w:rPr>
          <w:spacing w:val="-3"/>
          <w:sz w:val="24"/>
          <w:u w:val="single"/>
        </w:rPr>
        <w:t>Retroa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For each of the months in the retroactive period for which the unit is requesting assistance, the amount of excess income is offset by expenses which occurred prior to and in tha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When the months being considered are consecutive, the income and expenses for all of the months considered are combined into a single spend-dow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When the months are not consecutive, the income and expenses for each month are treated separate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the excess income is offset prior to the end of the period involved, the assistance unit is eligible for the balance of the period remain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 the available medical expenses are insufficient to offset the excess income, the assistance unit is ineligible for the period invol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rospe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total amount of excess income for the entire six-month prospective period is offset b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medical expenses occurring prior to the prospective period in accordance with guidelines set forth in 5520.25;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paid or unpaid medical expenses occurring in the prospective period in chronological or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When the excess income is offset by medical expenses before the expiration of the prospective period, the assistance unit is eligible for the remaining balance of the six months.</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88</w:t>
        <w:tab/>
        <w:tab/>
        <w:t>Transmittal:  UP-88-1</w:t>
        <w:tab/>
        <w:t>5520.3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Income Eligibility</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Income Eligibility Tests</w:t>
        <w:tab/>
        <w:tab/>
        <w:tab/>
        <w:tab/>
        <w:tab/>
        <w:tab/>
        <w:tab/>
        <w:t>MA-MN</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A Tests: Community Spend-down Methodolog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520.30</w:t>
        <w:tab/>
        <w:t>B.</w:t>
        <w:tab/>
      </w:r>
      <w:r>
        <w:rPr>
          <w:spacing w:val="-3"/>
          <w:sz w:val="24"/>
          <w:u w:val="single"/>
        </w:rPr>
        <w:t>Prospective Perio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 the amount of incurred expenses is insufficient to offset the excess income, no eligibility exists for that six-month perio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46:00Z</dcterms:created>
  <dc:creator>Department of Social Services</dc:creator>
  <dc:description/>
  <dc:language>en-US</dc:language>
  <cp:lastModifiedBy>Department of Social Services</cp:lastModifiedBy>
  <cp:lastPrinted>2001-01-08T16:08:00Z</cp:lastPrinted>
  <dcterms:modified xsi:type="dcterms:W3CDTF">2001-01-11T16:46:00Z</dcterms:modified>
  <cp:revision>2</cp:revision>
  <dc:subject/>
  <dc:title>MA Tests:  Community Spenddown Methodology</dc:title>
</cp:coreProperties>
</file>