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Date:  10-1-89</w:t>
        <w:tab/>
        <w:tab/>
        <w:t>Transmittal:  UP-92-20</w:t>
        <w:tab/>
        <w:t>P-5520.3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Income Eligibility</w:t>
        <w:tab/>
        <w:t>PROCEDUR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  <w:t>MA-M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Income Eligibility Tests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Spending-down Excess Income (LTCF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199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199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P-5520.30</w:t>
        <w:tab/>
        <w:tab/>
      </w:r>
      <w:r>
        <w:rPr>
          <w:rFonts w:cs="Times New Roman;Times New Roman" w:ascii="Times New Roman;Times New Roman" w:hAnsi="Times New Roman;Times New Roman"/>
          <w:spacing w:val="-3"/>
          <w:u w:val="single"/>
        </w:rPr>
        <w:t>Use of Expenses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199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199"/>
        <w:ind w:left="2016" w:hanging="2016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1.</w:t>
        <w:tab/>
        <w:t>Follow the same guidelines used for community spend-down situations in selecting and organizing bills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199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199"/>
        <w:ind w:left="2016" w:hanging="2016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2.</w:t>
        <w:tab/>
        <w:t>In addition to the expenses considered for a community spend-down, determine the amount of cost for care in the LTCF that the unit has incurred in the retroactive period and will be likely to incur in the prospective period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199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199"/>
        <w:ind w:left="2016" w:hanging="2016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137160</wp:posOffset>
                </wp:positionH>
                <wp:positionV relativeFrom="page">
                  <wp:posOffset>4244340</wp:posOffset>
                </wp:positionV>
                <wp:extent cx="11430" cy="274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10.8pt;margin-top:334.2pt;width:0.85pt;height:21.55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3.</w:t>
        <w:tab/>
        <w:t>Use the actual amount of the cost of care at the private pay rate for the facility as the unit's monthly cost for care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199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199"/>
        <w:ind w:left="2016" w:hanging="2016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4.</w:t>
        <w:tab/>
        <w:t>In addition to the amount of cost of care calculated in #3, use any amounts actually paid by the assistance unit for other appropriate medical expenses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199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199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</w:r>
      <w:r>
        <w:rPr>
          <w:rFonts w:cs="Times New Roman;Times New Roman" w:ascii="Times New Roman;Times New Roman" w:hAnsi="Times New Roman;Times New Roman"/>
          <w:spacing w:val="-3"/>
          <w:u w:val="single"/>
        </w:rPr>
        <w:t>Retroactive Spend-down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199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199"/>
        <w:ind w:left="2016" w:hanging="2016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1.</w:t>
        <w:tab/>
        <w:t>When the retroactive period consists of a single or two non-consecutive months, offset the excess income in each month by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199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199"/>
        <w:ind w:left="2520" w:hanging="25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137160</wp:posOffset>
                </wp:positionH>
                <wp:positionV relativeFrom="page">
                  <wp:posOffset>6054090</wp:posOffset>
                </wp:positionV>
                <wp:extent cx="11430" cy="2743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10.8pt;margin-top:476.7pt;width:0.85pt;height:21.55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Times New Roman;Times New Roman" w:ascii="Times New Roman;Times New Roman" w:hAnsi="Times New Roman;Times New Roman"/>
          <w:spacing w:val="-3"/>
        </w:rPr>
        <w:tab/>
        <w:t>the cost of LTCF care incurred at the private rate for the facility in each of the months; and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199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199"/>
        <w:ind w:left="2520" w:hanging="2520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Times New Roman;Times New Roman" w:ascii="Times New Roman;Times New Roman" w:hAnsi="Times New Roman;Times New Roman"/>
          <w:spacing w:val="-3"/>
        </w:rPr>
        <w:tab/>
        <w:t>the other expenses as incurred and used in community cases following the same guidelines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199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199"/>
        <w:ind w:left="2016" w:hanging="2016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2.</w:t>
        <w:tab/>
        <w:t>When the retroactive period consists of two or more consecutive months, offset the excess income by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199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199"/>
        <w:ind w:left="2520" w:hanging="25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137160</wp:posOffset>
                </wp:positionH>
                <wp:positionV relativeFrom="page">
                  <wp:posOffset>7410450</wp:posOffset>
                </wp:positionV>
                <wp:extent cx="11430" cy="2743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10.8pt;margin-top:583.5pt;width:0.85pt;height:21.55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Times New Roman;Times New Roman" w:ascii="Times New Roman;Times New Roman" w:hAnsi="Times New Roman;Times New Roman"/>
          <w:spacing w:val="-3"/>
        </w:rPr>
        <w:tab/>
        <w:t>the total cost of LTCF care incurred at the private rate for the facility in all the months involved; and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199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199"/>
        <w:ind w:left="2520" w:hanging="2520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Times New Roman;Times New Roman" w:ascii="Times New Roman;Times New Roman" w:hAnsi="Times New Roman;Times New Roman"/>
          <w:spacing w:val="-3"/>
        </w:rPr>
        <w:tab/>
        <w:t>the same expenses and methodology used for community cases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199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199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</w:r>
      <w:r>
        <w:rPr>
          <w:rFonts w:cs="Times New Roman;Times New Roman" w:ascii="Times New Roman;Times New Roman" w:hAnsi="Times New Roman;Times New Roman"/>
          <w:spacing w:val="-3"/>
          <w:u w:val="single"/>
        </w:rPr>
        <w:t>Prospective Spend-down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199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199"/>
        <w:ind w:left="2016" w:hanging="2016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137160</wp:posOffset>
                </wp:positionH>
                <wp:positionV relativeFrom="page">
                  <wp:posOffset>8466455</wp:posOffset>
                </wp:positionV>
                <wp:extent cx="11430" cy="9029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90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10.8pt;margin-top:666.65pt;width:0.85pt;height:71.05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1.</w:t>
        <w:tab/>
        <w:t>Reduce the amount of excess income for the six-month period by the projected cost of care at the private rate for the facility where the applicant or recipient resides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199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199"/>
        <w:ind w:left="2016" w:hanging="2016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2.</w:t>
        <w:tab/>
        <w:t>Offset any remaining excess income using the same expenses and methodology as are used for community cases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Symbol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14:07:00Z</dcterms:created>
  <dc:creator>        </dc:creator>
  <dc:description/>
  <dc:language>en-US</dc:language>
  <cp:lastModifiedBy>Department of Social Services</cp:lastModifiedBy>
  <dcterms:modified xsi:type="dcterms:W3CDTF">2000-06-22T14:07:00Z</dcterms:modified>
  <cp:revision>2</cp:revision>
  <dc:subject>                            Procedures </dc:subject>
  <dc:title>Spending down Excess Income            </dc:title>
</cp:coreProperties>
</file>