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13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 1-1-15</w:t>
        <w:tab/>
        <w:tab/>
        <w:t xml:space="preserve">         Transmittal:  UP-15-01</w:t>
        <w:tab/>
        <w:t>P-5520.3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Eligibility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Income Eligibility Tests </w:t>
        <w:tab/>
        <w:tab/>
        <w:tab/>
        <w:tab/>
        <w:tab/>
        <w:tab/>
        <w:tab/>
        <w:t>MA-C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 Test for Severely Impaired Non-SSI Recipi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spacing w:val="-3"/>
          <w:sz w:val="24"/>
        </w:rPr>
      </w:pPr>
      <w:r>
        <w:rPr>
          <w:spacing w:val="-3"/>
          <w:sz w:val="24"/>
        </w:rPr>
        <w:t>P-5520.32</w:t>
        <w:tab/>
        <w:tab/>
        <w:t>Determine the income eligibility for individuals who are severely impaired in the following way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Determine the individual's yearly gross earned incom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716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8pt" to="28.8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/>
      </w:pPr>
      <w:r>
        <w:rPr>
          <w:spacing w:val="-3"/>
          <w:sz w:val="24"/>
        </w:rPr>
        <w:tab/>
        <w:tab/>
        <w:tab/>
        <w:t xml:space="preserve">2. </w:t>
        <w:tab/>
        <w:t>Compare the total gross earned income to $66,520.00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5461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4.3pt" to="28.8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>3.</w:t>
        <w:tab/>
        <w:t>If the gross earned income is less than $66,520.00, determine that the individual is eligib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2192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6pt" to="28.8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/>
      </w:pPr>
      <w:r>
        <w:rPr>
          <w:spacing w:val="-3"/>
          <w:sz w:val="24"/>
        </w:rPr>
        <w:tab/>
        <w:tab/>
        <w:tab/>
        <w:t>4.</w:t>
        <w:tab/>
        <w:t xml:space="preserve">If the gross earned income equals or exceeds $66,520.00: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determine that the individual is ineligible under this coverage group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determine eligibility under the S05 group (cross reference:5520.33)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30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30" w:hanging="15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28575</wp:posOffset>
                </wp:positionV>
                <wp:extent cx="0" cy="5581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.25pt" to="29.5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>The state threshold figure for severely impaired individuals is decreased to $65,144 effective  January 1, 2015, $68,340.00 effective January 1, 2014, $72,805.00 effective  January 1, 2013, $68,132.00 effective January 1, 2012, $56,502.00 effective January 1, 2011 – December 31, 2011, $54,815.00 effective January 1, 2010 – December 31, 2010 and $53,537.00 effective January 1, 2009 – December 31, 2009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"/>
      <w:lvlJc w:val="left"/>
      <w:pPr>
        <w:tabs>
          <w:tab w:val="num" w:pos="2520"/>
        </w:tabs>
        <w:ind w:left="2520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57:00Z</dcterms:created>
  <dc:creator>Department of Social Services</dc:creator>
  <dc:description/>
  <cp:keywords/>
  <dc:language>en-US</dc:language>
  <cp:lastModifiedBy>FK</cp:lastModifiedBy>
  <cp:lastPrinted>2016-01-07T12:58:00Z</cp:lastPrinted>
  <dcterms:modified xsi:type="dcterms:W3CDTF">2016-01-07T19:25:00Z</dcterms:modified>
  <cp:revision>3</cp:revision>
  <dc:subject/>
  <dc:title>Spending down Excess Income [Procedures]</dc:title>
</cp:coreProperties>
</file>