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16"/>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Date:</w:t>
        <w:tab/>
        <w:t xml:space="preserve">  10-1-00</w:t>
        <w:tab/>
        <w:tab/>
        <w:tab/>
        <w:t>Transmittal:  UP-00-22</w:t>
        <w:tab/>
        <w:tab/>
        <w:tab/>
        <w:t>5520.3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Eligibility                                                                                           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Income Eligibility Tests </w:t>
        <w:tab/>
        <w:tab/>
        <w:tab/>
        <w:tab/>
        <w:tab/>
        <w:tab/>
        <w:tab/>
        <w:t>MA-CN</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 Test for Working Individuals with Disabilitie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4032" w:hanging="4032"/>
        <w:jc w:val="both"/>
        <w:rPr/>
      </w:pPr>
      <w:r>
        <w:rPr>
          <w:rFonts w:cs="Times New Roman" w:ascii="Times New Roman" w:hAnsi="Times New Roman"/>
          <w:spacing w:val="-3"/>
        </w:rPr>
        <w:t>5520.33</w:t>
        <w:tab/>
        <w:t>A.</w:t>
        <w:tab/>
      </w:r>
      <w:r>
        <w:rPr>
          <w:rFonts w:cs="Times New Roman" w:ascii="Times New Roman" w:hAnsi="Times New Roman"/>
          <w:spacing w:val="-3"/>
          <w:u w:val="single"/>
        </w:rPr>
        <w:t>Gross Income Test</w:t>
      </w:r>
      <w:r>
        <w:rPr>
          <w:rFonts w:cs="Times New Roman" w:ascii="Times New Roman" w:hAnsi="Times New Roman"/>
          <w:spacing w:val="-3"/>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b/>
        <w:t xml:space="preserve">Income eligibility for working individuals with disabilities is determined by subjecting the individual's gross income to the limit established by the State Legislature.  As of July 1, 2002, an individual’s gross income limit is $6,250.00 per month, or $75,000.00  per yea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Applied Income Te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b/>
        <w:t>Individuals who do not pass the gross income test described in paragraph A are subject to an applied income te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The applied income limit is $3082.50 per mon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An individual who passes the applied income test meets the income eligibility requirement for working individuals with disab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 xml:space="preserve">Applied income consists of the gross income of the individual minus the disregards and deductions described at 2540.85.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25:00Z</dcterms:created>
  <dc:creator>Department of Social Services</dc:creator>
  <dc:description/>
  <dc:language>en-US</dc:language>
  <cp:lastModifiedBy>Department of Social Services</cp:lastModifiedBy>
  <dcterms:modified xsi:type="dcterms:W3CDTF">2002-09-09T17:32:00Z</dcterms:modified>
  <cp:revision>3</cp:revision>
  <dc:subject/>
  <dc:title>Spending down Excess Income [Procedures]</dc:title>
</cp:coreProperties>
</file>