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07-02-01 </w:t>
        <w:tab/>
        <w:tab/>
        <w:t>Transmittal:  UP-02-01</w:t>
        <w:tab/>
        <w:t>5520.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</w:t>
        <w:tab/>
        <w:tab/>
        <w:tab/>
        <w:t>MA-C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st for Women Diagnosed with Breast or Cervical Can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ind w:left="1080" w:hanging="1080"/>
        <w:rPr/>
      </w:pPr>
      <w:r>
        <w:rPr/>
        <w:t>5520.34</w:t>
        <w:tab/>
        <w:t>The Department imposes no income test for this coverage group (Cross Reference: 2540.74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360" w:leader="none"/>
      </w:tabs>
      <w:suppressAutoHyphens w:val="true"/>
      <w:spacing w:lineRule="auto" w:line="196"/>
      <w:ind w:left="1515" w:hanging="1515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01:00Z</dcterms:created>
  <dc:creator>        </dc:creator>
  <dc:description/>
  <dc:language>en-US</dc:language>
  <cp:lastModifiedBy>Department of Social Services</cp:lastModifiedBy>
  <cp:lastPrinted>2001-08-01T12:14:00Z</cp:lastPrinted>
  <dcterms:modified xsi:type="dcterms:W3CDTF">2002-01-08T21:41:00Z</dcterms:modified>
  <cp:revision>5</cp:revision>
  <dc:subject>                            Policy     </dc:subject>
  <dc:title>LTCF Spenddown Methodology             </dc:title>
</cp:coreProperties>
</file>