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 02-13-01 </w:t>
        <w:tab/>
        <w:tab/>
        <w:t>Transmittal:  UP-01-04</w:t>
        <w:tab/>
        <w:t>5520.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ncome Eligibility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ncome Eligibility Test</w:t>
        <w:tab/>
        <w:tab/>
        <w:tab/>
        <w:t>MA-M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A Tests:  LTCF Spend-down Method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520.35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Retroactive Perio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When excess income precludes eligibility in the retroactive period, the excess amount is offset in the following manner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for each non-consecutive month, the excess income is offset by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ind w:left="2520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the cost of LTCF care incurred in that month at the private rate for the facility where the applicant or recipient reside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ind w:left="2520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other appropriate medical expenses incurred by the needs group prior to or in that month.  (Cross reference: 5520.25 "Use of Medical Expenses"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for a period of two or more consecutive months, the excess amount is reduced by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ind w:left="2520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the total cost for LTCF care incurred in the months being considered at the private rate for the facility where the applicant or recipient resided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ind w:left="2520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other appropriate medical expenses incurred by the needs group prior to or in the months being considered.  (Cross reference: 5520.25 "Use of Medical Expenses"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Prospective Perio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413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9pt" to="28.8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>When excess income would preclude eligibility in the six month prospective period, the amount is offset in the following manner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the amount of excess income is offset by the projected amount of the cost of LTCF expenses at the private rate for the facility where the applicant or recipient reside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any remaining excess income is offset by other appropriate medical expenses.  (Cross reference:  5520.25 "Use of Medical Expenses"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6:53:00Z</dcterms:created>
  <dc:creator>        </dc:creator>
  <dc:description/>
  <dc:language>en-US</dc:language>
  <cp:lastModifiedBy>Department of Social Services</cp:lastModifiedBy>
  <dcterms:modified xsi:type="dcterms:W3CDTF">2001-05-29T16:53:00Z</dcterms:modified>
  <cp:revision>2</cp:revision>
  <dc:subject>                            Policy     </dc:subject>
  <dc:title>LTCF Spenddown Methodology             </dc:title>
</cp:coreProperties>
</file>