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IV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10-1-11</w:t>
        <w:tab/>
        <w:tab/>
        <w:t>Transmittal:  UP-11-09</w:t>
        <w:tab/>
        <w:t>P-5520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Income Eligibility 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Eligibility Tests</w:t>
        <w:tab/>
        <w:tab/>
        <w:tab/>
        <w:tab/>
        <w:tab/>
        <w:tab/>
        <w:tab/>
        <w:tab/>
        <w:tab/>
        <w:t>SN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Eligibility for the Supplemental Nutrition Assistance Progr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5520.35</w:t>
        <w:tab/>
        <w:t>Determine the assistance unit's income eligibility in the following manner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Determine if the unit either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ncludes elderly or disabled members; o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s categorically eligibl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When the unit is categorically eligible, do not subject the unit to any income test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When the unit includes at least one elderly or disabled member, do not subject the unit to the gross income eligibility test and skip to step 7 in this proces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If the unit is neither categorically eligible nor contains any members who are elderly or disabled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calculate the unit's total gross monthly income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determine the number of persons in the needs group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c.</w:t>
        <w:tab/>
        <w:t>compare the unit's total gross income to the amount equaling 130% of the SNAP Applied Income Limit for the number of persons in the needs group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Use the following table when determining the unit's gross income eligibility (130% of the SNAP Applied Income Limit)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ousehold</w:t>
        <w:tab/>
        <w:tab/>
        <w:tab/>
        <w:tab/>
        <w:tab/>
        <w:tab/>
        <w:t>130% of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  Size  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SNAP Applied Income Limit  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-3175</wp:posOffset>
                </wp:positionV>
                <wp:extent cx="0" cy="14808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-0.25pt" to="35.2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</w:t>
        <w:tab/>
        <w:t xml:space="preserve"> $1,180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</w:t>
        <w:tab/>
        <w:t>1,594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</w:t>
        <w:tab/>
        <w:t>2,008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</w:t>
        <w:tab/>
        <w:t>2,422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</w:t>
        <w:tab/>
        <w:t>2,836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</w:t>
        <w:tab/>
        <w:t>3,249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</w:t>
        <w:tab/>
        <w:t>3,663</w:t>
      </w:r>
    </w:p>
    <w:p>
      <w:pPr>
        <w:pStyle w:val="Normal"/>
        <w:tabs>
          <w:tab w:val="clear" w:pos="720"/>
          <w:tab w:val="decimal" w:pos="2692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</w:t>
        <w:tab/>
        <w:t xml:space="preserve">  4,077</w:t>
      </w:r>
    </w:p>
    <w:p>
      <w:pPr>
        <w:pStyle w:val="Normal"/>
        <w:tabs>
          <w:tab w:val="clear" w:pos="720"/>
          <w:tab w:val="left" w:pos="2284" w:leader="none"/>
          <w:tab w:val="decimal" w:pos="7526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ach Additional Member</w:t>
        <w:tab/>
        <w:t>+414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10-1-11</w:t>
        <w:tab/>
        <w:tab/>
        <w:t>Transmittal:  UP-11-09</w:t>
        <w:tab/>
        <w:t>P-5520.3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Income Eligibility 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come Eligibility Tests</w:t>
        <w:tab/>
        <w:tab/>
        <w:tab/>
        <w:tab/>
        <w:tab/>
        <w:tab/>
        <w:tab/>
        <w:tab/>
        <w:tab/>
        <w:t>SN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Eligibility for the Supplemental Nutrition Assistance Progr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5520.35</w:t>
        <w:tab/>
        <w:t>(continued)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If the unit's group income is greater than 130% of the SNAP Applied Income Limit, determine the unit to be ineligibl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7.</w:t>
        <w:tab/>
        <w:t>If the unit's gross income is equal to or less than 130% of the SNAP Applied Income Limit, continue with these step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8.</w:t>
        <w:tab/>
        <w:t>Calculate the assistance unit's total applied incom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9.</w:t>
        <w:tab/>
        <w:t>Compare the unit's applied income to the appropriate SNAP Applied Income Limit for the size of the needs group; using the following chart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ousehold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  Size  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FSAIL</w:t>
      </w:r>
    </w:p>
    <w:p>
      <w:pPr>
        <w:pStyle w:val="Normal"/>
        <w:tabs>
          <w:tab w:val="clear" w:pos="720"/>
          <w:tab w:val="decimal" w:pos="2692" w:leader="none"/>
          <w:tab w:val="decimal" w:pos="726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24130</wp:posOffset>
                </wp:positionV>
                <wp:extent cx="0" cy="1397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.9pt" to="33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2692" w:leader="none"/>
          <w:tab w:val="decimal" w:pos="726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</w:t>
        <w:tab/>
        <w:t>$  908</w:t>
      </w:r>
    </w:p>
    <w:p>
      <w:pPr>
        <w:pStyle w:val="Normal"/>
        <w:tabs>
          <w:tab w:val="clear" w:pos="720"/>
          <w:tab w:val="decimal" w:pos="2692" w:leader="none"/>
          <w:tab w:val="decimal" w:pos="726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2</w:t>
        <w:tab/>
        <w:t>1,226</w:t>
      </w:r>
    </w:p>
    <w:p>
      <w:pPr>
        <w:pStyle w:val="Normal"/>
        <w:tabs>
          <w:tab w:val="clear" w:pos="720"/>
          <w:tab w:val="decimal" w:pos="2692" w:leader="none"/>
          <w:tab w:val="decimal" w:pos="726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3</w:t>
        <w:tab/>
        <w:t>1,545</w:t>
      </w:r>
    </w:p>
    <w:p>
      <w:pPr>
        <w:pStyle w:val="Normal"/>
        <w:tabs>
          <w:tab w:val="clear" w:pos="720"/>
          <w:tab w:val="decimal" w:pos="2692" w:leader="none"/>
          <w:tab w:val="decimal" w:pos="726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</w:t>
        <w:tab/>
        <w:t>1,863</w:t>
      </w:r>
    </w:p>
    <w:p>
      <w:pPr>
        <w:pStyle w:val="Normal"/>
        <w:tabs>
          <w:tab w:val="clear" w:pos="720"/>
          <w:tab w:val="decimal" w:pos="2692" w:leader="none"/>
          <w:tab w:val="decimal" w:pos="726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</w:t>
        <w:tab/>
        <w:t>2,181</w:t>
      </w:r>
    </w:p>
    <w:p>
      <w:pPr>
        <w:pStyle w:val="Normal"/>
        <w:tabs>
          <w:tab w:val="clear" w:pos="720"/>
          <w:tab w:val="decimal" w:pos="2692" w:leader="none"/>
          <w:tab w:val="decimal" w:pos="726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</w:t>
        <w:tab/>
        <w:t>2,500</w:t>
      </w:r>
    </w:p>
    <w:p>
      <w:pPr>
        <w:pStyle w:val="Normal"/>
        <w:tabs>
          <w:tab w:val="clear" w:pos="720"/>
          <w:tab w:val="decimal" w:pos="2692" w:leader="none"/>
          <w:tab w:val="decimal" w:pos="726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</w:t>
        <w:tab/>
        <w:t>2,818</w:t>
      </w:r>
    </w:p>
    <w:p>
      <w:pPr>
        <w:pStyle w:val="Normal"/>
        <w:tabs>
          <w:tab w:val="clear" w:pos="720"/>
          <w:tab w:val="decimal" w:pos="2692" w:leader="none"/>
          <w:tab w:val="decimal" w:pos="726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</w:t>
        <w:tab/>
        <w:t>3,136</w:t>
      </w:r>
    </w:p>
    <w:p>
      <w:pPr>
        <w:pStyle w:val="Normal"/>
        <w:tabs>
          <w:tab w:val="clear" w:pos="720"/>
          <w:tab w:val="left" w:pos="2448" w:leader="none"/>
          <w:tab w:val="decimal" w:pos="726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ach Additional Member</w:t>
        <w:tab/>
        <w:t>+319</w:t>
      </w:r>
    </w:p>
    <w:p>
      <w:pPr>
        <w:pStyle w:val="Normal"/>
        <w:tabs>
          <w:tab w:val="clear" w:pos="720"/>
          <w:tab w:val="left" w:pos="2448" w:leader="none"/>
          <w:tab w:val="decimal" w:pos="726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2" w:hanging="174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.</w:t>
        <w:tab/>
        <w:t>If the unit's income exceeds the level used, determine the unit to be ineligible.</w:t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" w:leader="none"/>
          <w:tab w:val="left" w:pos="724" w:leader="none"/>
          <w:tab w:val="left" w:pos="1233" w:leader="none"/>
          <w:tab w:val="left" w:pos="1742" w:leader="none"/>
          <w:tab w:val="left" w:pos="2251" w:leader="none"/>
          <w:tab w:val="left" w:pos="2760" w:leader="none"/>
          <w:tab w:val="left" w:pos="3268" w:leader="none"/>
          <w:tab w:val="left" w:pos="3777" w:leader="none"/>
          <w:tab w:val="left" w:pos="4286" w:leader="none"/>
          <w:tab w:val="left" w:pos="4795" w:leader="none"/>
          <w:tab w:val="left" w:pos="5304" w:leader="none"/>
          <w:tab w:val="left" w:pos="5812" w:leader="none"/>
          <w:tab w:val="left" w:pos="6321" w:leader="none"/>
          <w:tab w:val="left" w:pos="6830" w:leader="none"/>
          <w:tab w:val="left" w:pos="7339" w:leader="none"/>
          <w:tab w:val="left" w:pos="7848" w:leader="none"/>
          <w:tab w:val="left" w:pos="8356" w:leader="none"/>
          <w:tab w:val="left" w:pos="8865" w:leader="none"/>
        </w:tabs>
        <w:suppressAutoHyphens w:val="true"/>
        <w:spacing w:lineRule="auto" w:line="204"/>
        <w:ind w:left="1742" w:hanging="174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11.</w:t>
        <w:tab/>
        <w:t>If the unit's income is equal to or less than the SNAP Applied Income Limit used, determine the unit to be eligible and calculate benefits.</w:t>
      </w:r>
    </w:p>
    <w:sectPr>
      <w:type w:val="nextPage"/>
      <w:pgSz w:w="12240" w:h="15840"/>
      <w:pgMar w:left="1440" w:right="1440" w:gutter="0" w:header="0" w:top="860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07:00Z</dcterms:created>
  <dc:creator>Department of Social Services</dc:creator>
  <dc:description>     CONNECTICUT DEPARTMENT OF INCOME MAINTENANCE ;  UNIFORM POLICY MANUAL  ; _____________________________________________________________________________ ; Date:  10 1 89   Transmittal:  UP 89 39 P 5520.35  ; ____________________________________________</dc:description>
  <cp:keywords/>
  <dc:language>en-US</dc:language>
  <cp:lastModifiedBy>State of CT</cp:lastModifiedBy>
  <cp:lastPrinted>2009-08-18T16:06:00Z</cp:lastPrinted>
  <dcterms:modified xsi:type="dcterms:W3CDTF">2011-08-31T14:52:00Z</dcterms:modified>
  <cp:revision>6</cp:revision>
  <dc:subject/>
  <dc:title/>
</cp:coreProperties>
</file>