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IV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11</w:t>
        <w:tab/>
        <w:tab/>
        <w:t>Transmittal:  UP-11-09</w:t>
        <w:tab/>
        <w:t>P-5520.3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Income Eligibility 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s</w:t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ross Income Limits for SNAP Expanded Categorical Eligi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26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60" w:hanging="1260"/>
        <w:jc w:val="both"/>
        <w:rPr/>
      </w:pPr>
      <w:r>
        <w:rPr/>
        <w:t>P-5520.36</w:t>
        <w:tab/>
      </w:r>
      <w:r>
        <w:rPr>
          <w:rFonts w:cs="Times New Roman" w:ascii="Times New Roman" w:hAnsi="Times New Roman"/>
          <w:spacing w:val="-3"/>
        </w:rPr>
        <w:t>Use the following table when determining the unit's gross income eligibility (185% of the Federal Poverty Level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ousehold</w:t>
        <w:tab/>
        <w:tab/>
        <w:tab/>
        <w:tab/>
        <w:tab/>
        <w:tab/>
        <w:tab/>
        <w:t>185% of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 Size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Federal Poverty Level 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3175</wp:posOffset>
                </wp:positionV>
                <wp:extent cx="0" cy="14808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0.25pt" to="35.2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</w:t>
        <w:tab/>
        <w:t xml:space="preserve"> $1,680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>2</w:t>
        <w:tab/>
        <w:t>2,268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</w:t>
        <w:tab/>
        <w:t>2,858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</w:t>
        <w:tab/>
        <w:t>3,447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</w:t>
        <w:tab/>
        <w:t>4,035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</w:t>
        <w:tab/>
        <w:t>4,625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</w:t>
        <w:tab/>
        <w:t>5,213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</w:t>
        <w:tab/>
        <w:t xml:space="preserve">  5,802</w:t>
      </w:r>
    </w:p>
    <w:p>
      <w:pPr>
        <w:pStyle w:val="Normal"/>
        <w:tabs>
          <w:tab w:val="clear" w:pos="720"/>
          <w:tab w:val="left" w:pos="2284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ach Additional Member</w:t>
        <w:tab/>
        <w:t>+590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860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6:00Z</dcterms:created>
  <dc:creator>Department of Social Services</dc:creator>
  <dc:description>     CONNECTICUT DEPARTMENT OF INCOME MAINTENANCE ;  UNIFORM POLICY MANUAL  ; _____________________________________________________________________________ ; Date:  10 1 89   Transmittal:  UP 89 39 P 5520.35  ; ____________________________________________</dc:description>
  <cp:keywords/>
  <dc:language>en-US</dc:language>
  <cp:lastModifiedBy>State of CT</cp:lastModifiedBy>
  <cp:lastPrinted>2009-08-21T10:08:00Z</cp:lastPrinted>
  <dcterms:modified xsi:type="dcterms:W3CDTF">2011-08-31T14:52:00Z</dcterms:modified>
  <cp:revision>6</cp:revision>
  <dc:subject/>
  <dc:title/>
</cp:coreProperties>
</file>