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Heading1"/>
        <w:tabs>
          <w:tab w:val="left" w:pos="2160" w:leader="none"/>
          <w:tab w:val="left" w:pos="2880" w:leader="none"/>
          <w:tab w:val="left" w:pos="3600" w:leader="none"/>
          <w:tab w:val="right" w:pos="9360" w:leader="none"/>
        </w:tabs>
        <w:rPr/>
      </w:pPr>
      <w:r>
        <w:rPr/>
        <w:t>Date:  10-1-01</w:t>
        <w:tab/>
        <w:tab/>
        <w:tab/>
        <w:t>Transmittal:  UP-03-31</w:t>
        <w:tab/>
        <w:t>552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 Tests</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FS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54305</wp:posOffset>
                </wp:positionV>
                <wp:extent cx="0" cy="381635"/>
                <wp:effectExtent l="5080" t="0" r="5080" b="0"/>
                <wp:wrapNone/>
                <wp:docPr id="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2.15pt" to="23.75pt,4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5520.40</w:t>
        <w:tab/>
        <w:t>Income eligibility for the FS program is determined either through the use of FS gross and applied income tests or through meeting the eligibility requirements for TFA (including diversion assistance), AFDC, AABD, GA, SAGA, refugee assistance or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w:t>
        <w:tab/>
      </w:r>
      <w:r>
        <w:rPr>
          <w:rFonts w:cs="Times New Roman" w:ascii="Times New Roman" w:hAnsi="Times New Roman"/>
          <w:spacing w:val="-2"/>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1.</w:t>
        <w:tab/>
        <w:t>The Gross Income Eligibility test is used for all units except those whi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include one or more persons who are elderly or disabl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b.</w:t>
        <w:tab/>
        <w:t>are categorically eligible for FS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2.</w:t>
        <w:tab/>
        <w:t>When the Gross Income Test is used, the assistance unit's gross monthly income is compared to a limit which is equal to 130% of the Food Stamp Applied Income Limit (FSAIL) for the number of persons in the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If the unit's total gross income exceeds the standard, the unit is not eligible for Food Stamps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If the unit's gross income equals or is less than the limit, the unit's applied income is then subjected to the Applied Income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B.</w:t>
        <w:tab/>
      </w:r>
      <w:r>
        <w:rPr>
          <w:rFonts w:cs="Times New Roman" w:ascii="Times New Roman" w:hAnsi="Times New Roman"/>
          <w:spacing w:val="-2"/>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1.</w:t>
        <w:tab/>
        <w:t>Income eligibility is determined on the basis of the assistance unit's total monthly appli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including those units which are not subjected to the Gross Income Eligibility Tes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excluding those units which are considered categorically eligible for FS benefits.</w:t>
      </w:r>
      <w:r>
        <w:br w:type="page"/>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8-1-88</w:t>
        <w:tab/>
        <w:tab/>
        <w:tab/>
        <w:t>Transmittal:  UP-88-36</w:t>
        <w:tab/>
        <w:t>5520.4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 Tests</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FS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2"/>
        </w:rPr>
        <w:t>5520.40</w:t>
        <w:tab/>
        <w:t>B.</w:t>
        <w:tab/>
      </w:r>
      <w:r>
        <w:rPr>
          <w:rFonts w:cs="Times New Roman" w:ascii="Times New Roman" w:hAnsi="Times New Roman"/>
          <w:spacing w:val="-2"/>
          <w:u w:val="single"/>
        </w:rPr>
        <w:t>Applied Income Eligibility Test</w:t>
      </w:r>
      <w:r>
        <w:rPr>
          <w:rFonts w:cs="Times New Roman" w:ascii="Times New Roman" w:hAnsi="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2"/>
        </w:rPr>
      </w:pPr>
      <w:r>
        <w:rPr>
          <w:rFonts w:cs="Times New Roman" w:ascii="Times New Roman" w:hAnsi="Times New Roman"/>
          <w:spacing w:val="-2"/>
        </w:rPr>
        <w:tab/>
        <w:tab/>
        <w:tab/>
        <w:tab/>
        <w:t>2.</w:t>
        <w:tab/>
        <w:t>The unit's total monthly applied income is compared to an amount equivalent to the Food Stamp Applied Income Limit for the respectiv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If the total applied income exceeds the FSAIL, the unit is not eligible for Food Stamps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b.</w:t>
        <w:tab/>
        <w:t>If the total applied income equals or is less than the FSAIL, the unit is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C.</w:t>
        <w:tab/>
      </w:r>
      <w:r>
        <w:rPr>
          <w:rFonts w:cs="Times New Roman" w:ascii="Times New Roman" w:hAnsi="Times New Roman"/>
          <w:spacing w:val="-2"/>
          <w:u w:val="single"/>
        </w:rPr>
        <w:t>Categorical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2"/>
        </w:rPr>
      </w:pPr>
      <w:r>
        <w:rPr>
          <w:rFonts w:cs="Times New Roman" w:ascii="Times New Roman" w:hAnsi="Times New Roman"/>
          <w:spacing w:val="-2"/>
        </w:rPr>
        <w:tab/>
        <w:tab/>
        <w:tab/>
        <w:tab/>
        <w:t>Those assistance unit's which qualify as categorically eligible are not subjected to gross or applied income eligibility tes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10:00Z</dcterms:created>
  <dc:creator>        </dc:creator>
  <dc:description/>
  <dc:language>en-US</dc:language>
  <cp:lastModifiedBy>Department of Social Services</cp:lastModifiedBy>
  <cp:lastPrinted>2003-11-07T10:35:00Z</cp:lastPrinted>
  <dcterms:modified xsi:type="dcterms:W3CDTF">2003-11-07T15:35:00Z</dcterms:modified>
  <cp:revision>11</cp:revision>
  <dc:subject>                                       </dc:subject>
  <dc:title>FS Tests                               </dc:title>
</cp:coreProperties>
</file>