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Transmittal:  UP-88-1</w:t>
        <w:tab/>
        <w:t>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lculation of Benefit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rFonts w:ascii="Times New Roman" w:hAnsi="Times New Roman" w:cs="Times New Roman"/>
          <w:spacing w:val="-3"/>
        </w:rPr>
      </w:pPr>
      <w:r>
        <w:rPr>
          <w:rFonts w:cs="Times New Roman" w:ascii="Times New Roman" w:hAnsi="Times New Roman"/>
          <w:spacing w:val="-3"/>
        </w:rPr>
        <w:t>6000</w:t>
        <w:tab/>
        <w:t>Calculation of benefits is performed after a unit is determined to be eligible for assistance.  The basic calculation is performed by comparing an assistance unit's monthly applied income to either a level of total needs or an income limit for the particular unit. In the cash assistance and Food Stamp programs, the result of the comparison is the amount of benefits due to the unit. In the Medical Assistance program, the result of the comparison is the amount of liability the unit has to pay incurred medical expenses. The difference between the amount of incurred medical expenses and the amount of the unit's liability, if any, is the amount of medical benefits due to th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Cross Reference:  5045 - Applied Income, 5500 - Income Eligibility.)</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23:00Z</dcterms:created>
  <dc:creator>        </dc:creator>
  <dc:description/>
  <dc:language>en-US</dc:language>
  <cp:lastModifiedBy>Department of Social Services</cp:lastModifiedBy>
  <dcterms:modified xsi:type="dcterms:W3CDTF">2000-11-15T17:39:00Z</dcterms:modified>
  <cp:revision>3</cp:revision>
  <dc:subject>                                       </dc:subject>
  <dc:title>Calculation of Benefits                </dc:title>
</cp:coreProperties>
</file>