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4</w:t>
        <w:tab/>
        <w:tab/>
        <w:t>Transmittal:  UP-93-43</w:t>
        <w:tab/>
        <w:t>6000.0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000.01</w:t>
        <w:tab/>
      </w:r>
      <w:r>
        <w:rPr>
          <w:spacing w:val="-3"/>
          <w:sz w:val="24"/>
          <w:u w:val="single"/>
        </w:rPr>
        <w:t>Budge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budget month is the calendar month from which income is used to calculat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alculation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Calculation of benefits is the process in which the amount of program benefits due to an assistance unit is determined by comparing the amount of the unit's applied income to the amount of the unit's total needs or an inco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Fill-the-Gap Budge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 method of computing eligibility and benefit amount under the AFDC program.  Fill-the-gap budgeting is used on all AFDC cases regardless of whether or not they are prospectively or retrospectively budge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Migrant Farm Work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migrant farm worker is a worker whose primary livelihood is derived from farm lab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Month of Loss of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The month of loss of income is the month in which the last payment of non-public assistance income from a particular source is receive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aymen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Payment month is the calendar month for which eligibility is determined and for which benefits are is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ost-Eligibility Treatment of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Post-eligibility treatment of income is the method used to calculate the extent of liability for medical expenses for residents of long term care facilities or for those receiving home and community-based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rospective Calculation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Prospective calculation method is a method of calculating financial benefits in which the budget month and the payment month are the same calenda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center" w:pos="4680" w:leader="none"/>
        </w:tabs>
        <w:suppressAutoHyphens w:val="true"/>
        <w:ind w:left="1080" w:hanging="1080"/>
        <w:jc w:val="both"/>
        <w:rPr>
          <w:b/>
          <w:b/>
          <w:spacing w:val="-3"/>
          <w:sz w:val="24"/>
        </w:rPr>
      </w:pPr>
      <w:r>
        <w:rPr>
          <w:b/>
          <w:spacing w:val="-3"/>
          <w:sz w:val="24"/>
        </w:rPr>
        <w:tab/>
        <w:tab/>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88-45</w:t>
        <w:tab/>
        <w:t>6000.01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000.01</w:t>
        <w:tab/>
      </w:r>
      <w:r>
        <w:rPr>
          <w:spacing w:val="-3"/>
          <w:sz w:val="24"/>
          <w:u w:val="single"/>
        </w:rPr>
        <w:t>Retrospective Budgeting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Retrospective Budgeting System is a system of calculating financial benefits in which both the prospective and retrospective calculation methods are u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Retrospective Calculation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Retrospective calculation method is a method of calculating benefits in which the payment month follows the budget month.</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36:00Z</dcterms:created>
  <dc:creator>Department of Social Services</dc:creator>
  <dc:description/>
  <dc:language>en-US</dc:language>
  <cp:lastModifiedBy>Department of Social Services</cp:lastModifiedBy>
  <dcterms:modified xsi:type="dcterms:W3CDTF">2000-06-22T17:36:00Z</dcterms:modified>
  <cp:revision>2</cp:revision>
  <dc:subject/>
  <dc:title>Definitions</dc:title>
</cp:coreProperties>
</file>