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8</w:t>
        <w:tab/>
        <w:tab/>
        <w:t>Transmittal:  UP-88-45</w:t>
        <w:tab/>
        <w:t>6000.05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lculation of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mplemen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000.05</w:t>
        <w:tab/>
        <w:t>The policy and accompanying procedures noted below are not in effect prior to the implementation of EM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010.05 - Units Subject to Retrospective Budgeting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010.10 - Calculation Method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010.15 - Applications and Reinstat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010.20 - Changes in Assistance Unit Composi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020.10 - Rounded Benefits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4:00Z</dcterms:created>
  <dc:creator>        </dc:creator>
  <dc:description/>
  <dc:language>en-US</dc:language>
  <cp:lastModifiedBy>Department of Social Services</cp:lastModifiedBy>
  <dcterms:modified xsi:type="dcterms:W3CDTF">2000-11-13T16:11:00Z</dcterms:modified>
  <cp:revision>4</cp:revision>
  <dc:subject>                                       </dc:subject>
  <dc:title>Implementation                         </dc:title>
</cp:coreProperties>
</file>