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4-1-90</w:t>
        <w:tab/>
        <w:tab/>
        <w:t>Transmittal:  UP-90-11</w:t>
        <w:tab/>
        <w:t>6010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Retrospective Budgeting System</w:t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ts Subject to Retrospective Budg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>6010.05</w:t>
        <w:tab/>
        <w:t>A.</w:t>
        <w:tab/>
      </w:r>
      <w:r>
        <w:rPr>
          <w:spacing w:val="-3"/>
          <w:u w:val="single"/>
        </w:rPr>
        <w:t>AFDC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ab/>
        <w:t>All AFDC assistance units are retrospectively budgeted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>B.</w:t>
        <w:tab/>
      </w:r>
      <w:r>
        <w:rPr>
          <w:spacing w:val="-3"/>
          <w:u w:val="single"/>
        </w:rPr>
        <w:t>Food Stamp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ab/>
        <w:t>Food Stamp assistance units are retrospectively budgeted when they are subject to the Monthly Reporting System.  (cross reference 1550.05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22:00Z</dcterms:created>
  <dc:creator>Department of Social Services</dc:creator>
  <dc:description>6010.05; Calculation of Benefits; Retrospective Budgeting System; Units Subject to Retrospective Budgeting      CONNECTICUT DEPARTMENT OF INCOME MAINTENANCE ;  UNIFORM POLICY MANUAL  ; ______________________________________________________________________</dc:description>
  <dc:language>en-US</dc:language>
  <cp:lastModifiedBy>Department of Social Services</cp:lastModifiedBy>
  <dcterms:modified xsi:type="dcterms:W3CDTF">2000-06-22T17:22:00Z</dcterms:modified>
  <cp:revision>2</cp:revision>
  <dc:subject/>
  <dc:title>                                       </dc:title>
</cp:coreProperties>
</file>