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45</w:t>
        <w:tab/>
        <w:t>6010.10</w:t>
      </w:r>
      <w:r>
        <w:fldChar w:fldCharType="begin"/>
      </w:r>
      <w:r>
        <w:rPr/>
        <w:instrText xml:space="preserve"> TC "Date\:  7-1-88</w:instrText>
        <w:tab/>
        <w:instrText xml:space="preserve"/>
        <w:tab/>
        <w:instrText xml:space="preserve">Transmittal\:  UP-88-45</w:instrText>
        <w:tab/>
        <w:instrText xml:space="preserve">6010.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alculation of Benefit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trospective Budgeting System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alculation Metho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6010.10</w:t>
        <w:tab/>
        <w:t>The Retrospective Budgeting System comprises both  prospective and retrospective calculation method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Prospective Calculation Metho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5"/>
        <w:jc w:val="both"/>
        <w:rPr/>
      </w:pPr>
      <w:r>
        <w:rPr>
          <w:rFonts w:eastAsia="Courier New;Courier New"/>
          <w:spacing w:val="-3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The prospective method is used to calculate benefits for the initial month of eligibility and under other given circumstances as presented in 6010.15 through 6010.25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Benefits are determined through a comparison of the unit's applied income in a given month to its total needs for that same month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3.</w:t>
        <w:tab/>
        <w:t>The amount of income used is either the unit's actual income or the Department's estimate of the amount it expects it to b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Retrospective Calculation Metho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The retrospective method is used to calculate benefits in all months after the initial month of eligibility except when dictated by the circumstances addressed in 6010.15 though 6010.25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Benefits are determined through a comparison of the unit's income in a given budget month to its total needs for a corresponding payment month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3.</w:t>
        <w:tab/>
        <w:t>The corresponding payment month is the month immediately following the given budget month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4.</w:t>
        <w:tab/>
        <w:t>The income used is the income actually available to the unit in the budget month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5.</w:t>
        <w:tab/>
        <w:t>Income from the budget month is not used to calculate benefits for a given payment month when the income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a.</w:t>
        <w:tab/>
        <w:t>has been used to prospectively calculate benefit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b.</w:t>
        <w:tab/>
        <w:t>no longer continues to be available beyond the budget month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25:00Z</dcterms:created>
  <dc:creator>        </dc:creator>
  <dc:description/>
  <dc:language>en-US</dc:language>
  <cp:lastModifiedBy>Department of Social Services</cp:lastModifiedBy>
  <dcterms:modified xsi:type="dcterms:W3CDTF">2000-06-22T17:26:00Z</dcterms:modified>
  <cp:revision>3</cp:revision>
  <dc:subject>                                       </dc:subject>
  <dc:title>Calculation Methods                    </dc:title>
</cp:coreProperties>
</file>