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P-6010.10</w:t>
      </w:r>
      <w:r>
        <w:fldChar w:fldCharType="begin"/>
      </w:r>
      <w:r>
        <w:rPr/>
        <w:instrText xml:space="preserve"> TC "Date\:  7-1-88</w:instrText>
        <w:tab/>
        <w:instrText xml:space="preserve"/>
        <w:tab/>
        <w:instrText xml:space="preserve">Transmittal\:  UP-88-45</w:instrText>
        <w:tab/>
        <w:instrText xml:space="preserve">P-6010.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t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ng Benefits Retro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6010.10</w:t>
        <w:tab/>
      </w:r>
      <w:r>
        <w:rPr>
          <w:rFonts w:cs="Times New Roman;Times New Roman" w:ascii="Times New Roman;Times New Roman" w:hAnsi="Times New Roman;Times New Roman"/>
          <w:spacing w:val="-3"/>
          <w:u w:val="single"/>
        </w:rPr>
        <w:t>Methodolog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alculate the assistance unit's benefits retrospectively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w:t>
        <w:tab/>
        <w:t>Determine the actual amount of applied income the assistance unit has or had in the budget month which corresponds to the payment month for which benefits are being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Determine the amount of the assistance unit's total needs which exist or are expected to exist in the month for which benefits are being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Subtract the amount of applied income from the amount of the assistance unit's total needs to determine the amount of benefits for the paymen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When to Use a Retrospective Calcu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Use the retrospective method of calculating a payment month's benefits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w:t>
        <w:tab/>
      </w:r>
      <w:r>
        <w:rPr>
          <w:rFonts w:cs="Times New Roman;Times New Roman" w:ascii="Times New Roman;Times New Roman" w:hAnsi="Times New Roman;Times New Roman"/>
          <w:spacing w:val="-3"/>
          <w:u w:val="single"/>
        </w:rPr>
        <w:t>Appl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Use the retrospective calculation method in the initial month of eligibility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unit received retrospectively calculated benefits under the same program in the month immediately preceding the initial month of eligibili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unit was entitled to receive retrospectively calculated benefits in the month preceding the initial month of eligibility but did not because the amount of benefits was less than the program's minimum payment amount.</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P-6010.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t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ng Benefits Retro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6010.10</w:t>
        <w:tab/>
        <w:t>2.</w:t>
        <w:tab/>
      </w:r>
      <w:r>
        <w:rPr>
          <w:rFonts w:cs="Times New Roman;Times New Roman" w:ascii="Times New Roman;Times New Roman" w:hAnsi="Times New Roman;Times New Roman"/>
          <w:spacing w:val="-3"/>
          <w:u w:val="single"/>
        </w:rPr>
        <w:t>Reinstat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Use the retrospective calculation method in the initial month of reinstated benefits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initial month of reinstated benefits immediately follows the month of suspen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circumstances in the month of reinstatement have not significantly changed from the budget month which corresponds to the month of suspen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r>
      <w:r>
        <w:rPr>
          <w:rFonts w:cs="Times New Roman;Times New Roman" w:ascii="Times New Roman;Times New Roman" w:hAnsi="Times New Roman;Times New Roman"/>
          <w:spacing w:val="-3"/>
          <w:u w:val="single"/>
        </w:rPr>
        <w:t>Increases in Assistance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When an individual who has income becomes a member of an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 xml:space="preserve">treat the new member's income under the retrospective method starting with the calculation of the unit's benefits for the </w:t>
      </w:r>
      <w:r>
        <w:rPr>
          <w:rFonts w:cs="Times New Roman;Times New Roman" w:ascii="Times New Roman;Times New Roman" w:hAnsi="Times New Roman;Times New Roman"/>
          <w:spacing w:val="-3"/>
          <w:u w:val="single"/>
        </w:rPr>
        <w:t>second</w:t>
      </w:r>
      <w:r>
        <w:rPr>
          <w:rFonts w:cs="Times New Roman;Times New Roman" w:ascii="Times New Roman;Times New Roman" w:hAnsi="Times New Roman;Times New Roman"/>
          <w:spacing w:val="-3"/>
        </w:rPr>
        <w:t xml:space="preserve"> month in which the individual is eligible to be a par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reat the income of the rest of the unit members ret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ncrease the needs of the assistance unit as of the date the new member becomes eligible to be a par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r>
      <w:r>
        <w:rPr>
          <w:rFonts w:cs="Times New Roman;Times New Roman" w:ascii="Times New Roman;Times New Roman" w:hAnsi="Times New Roman;Times New Roman"/>
          <w:spacing w:val="-3"/>
          <w:u w:val="single"/>
        </w:rPr>
        <w:t>Decreases in Assistance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When an individual ceases to be an eligible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duce the assistance unit's need as of the first month after the last month in which the individual is an eligible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o not count the individual's income for a payment month in which the individual needs are not counted.</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P-6010.1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t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ng Benefits Retro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P-6010.10</w:t>
        <w:tab/>
        <w:t>4.</w:t>
        <w:tab/>
      </w:r>
      <w:r>
        <w:rPr>
          <w:rFonts w:cs="Times New Roman;Times New Roman" w:ascii="Times New Roman;Times New Roman" w:hAnsi="Times New Roman;Times New Roman"/>
          <w:spacing w:val="-3"/>
          <w:u w:val="single"/>
        </w:rPr>
        <w:t>Decreases in Assistance Unit Size</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continue to calculate the income of the remaining unit members retrospectivel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29:00Z</dcterms:created>
  <dc:creator>        </dc:creator>
  <dc:description/>
  <dc:language>en-US</dc:language>
  <cp:lastModifiedBy>Department of Social Services</cp:lastModifiedBy>
  <dcterms:modified xsi:type="dcterms:W3CDTF">2000-06-22T17:29:00Z</dcterms:modified>
  <cp:revision>3</cp:revision>
  <dc:subject>                                       </dc:subject>
  <dc:title>Calculating Benefits Retrospectively   </dc:title>
</cp:coreProperties>
</file>