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45</w:t>
        <w:tab/>
        <w:t>6010.2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45</w:instrText>
        <w:tab/>
        <w:instrText xml:space="preserve">6010.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t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come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6010.25</w:t>
        <w:tab/>
        <w:t>In the use of the retrospective calculation method, income changes in a given month impact on benefits issued in the corresponding payment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If the income changes in a particular month do not result in prospective ineligibility for assistance in that month, the unit's benefits for the corresponding payment month are calculated using the new level of incom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28:00Z</dcterms:created>
  <dc:creator>        </dc:creator>
  <dc:description/>
  <dc:language>en-US</dc:language>
  <cp:lastModifiedBy>Department of Social Services</cp:lastModifiedBy>
  <dcterms:modified xsi:type="dcterms:W3CDTF">2000-06-22T17:28:00Z</dcterms:modified>
  <cp:revision>2</cp:revision>
  <dc:subject>                                       </dc:subject>
  <dc:title>Income Changes                         </dc:title>
</cp:coreProperties>
</file>