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9</w:t>
        <w:tab/>
        <w:tab/>
        <w:t>Transmittal:  UP-89-29</w:t>
        <w:tab/>
        <w:t>6015</w:t>
      </w:r>
      <w:r>
        <w:fldChar w:fldCharType="begin"/>
      </w:r>
      <w:r>
        <w:rPr/>
        <w:instrText xml:space="preserve"> TC "Date\:  7-1-89</w:instrText>
        <w:tab/>
        <w:instrText xml:space="preserve"/>
        <w:tab/>
        <w:instrText xml:space="preserve">Transmittal\:  UP-89-29</w:instrText>
        <w:tab/>
        <w:instrText xml:space="preserve">60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Prospective Budgeting System</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015</w:t>
        <w:tab/>
        <w:t>The Department uses the Prospective Budgeting System to calculate financial benefits for those units who are not subject to the Retrospective Budgeting system.  This chapter describes the prospective system and how it is used under various circumstanc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30:00Z</dcterms:created>
  <dc:creator>        </dc:creator>
  <dc:description/>
  <dc:language>en-US</dc:language>
  <cp:lastModifiedBy>Department of Social Services</cp:lastModifiedBy>
  <dcterms:modified xsi:type="dcterms:W3CDTF">2000-06-22T17:30:00Z</dcterms:modified>
  <cp:revision>3</cp:revision>
  <dc:subject>                                       </dc:subject>
  <dc:title>Prospective Budgeting System           </dc:title>
</cp:coreProperties>
</file>