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>Date:  4-1-90</w:t>
        <w:tab/>
        <w:tab/>
        <w:t>Transmittal:  UP-90-11</w:t>
        <w:tab/>
        <w:t>6015.03</w:t>
      </w:r>
      <w:r>
        <w:fldChar w:fldCharType="begin"/>
      </w:r>
      <w:r>
        <w:rPr/>
        <w:instrText xml:space="preserve"> TC "Date\:  4-1-90</w:instrText>
        <w:tab/>
        <w:instrText xml:space="preserve"/>
        <w:tab/>
        <w:instrText xml:space="preserve">Transmittal\:  UP-90-11</w:instrText>
        <w:tab/>
        <w:instrText xml:space="preserve">6015.0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ab/>
        <w:t>Calculation of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Prospective Budgeting System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Units Subject to Prospective Budg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>6015.03</w:t>
        <w:tab/>
        <w:t>A.</w:t>
        <w:tab/>
        <w:t>AABD assistance units are subject to prospective budgeting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/>
      </w:pPr>
      <w:r>
        <w:rPr/>
        <w:tab/>
        <w:tab/>
        <w:tab/>
        <w:t>B.</w:t>
        <w:tab/>
        <w:t>Food Stamp units not subject to the Monthly Reporting System (cross reference 1550.05) are subject to prospective budgeting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23:00Z</dcterms:created>
  <dc:creator>Department of Social Services</dc:creator>
  <dc:description/>
  <dc:language>en-US</dc:language>
  <cp:lastModifiedBy>Department of Social Services</cp:lastModifiedBy>
  <dcterms:modified xsi:type="dcterms:W3CDTF">2000-06-22T17:23:00Z</dcterms:modified>
  <cp:revision>2</cp:revision>
  <dc:subject/>
  <dc:title>                                       </dc:title>
</cp:coreProperties>
</file>